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LII. 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DY GMINY ZŁO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30 listopad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miejscowego planu zagospodarowania przestrzennego w zakresie lokalizacji farmy fotowoltaicznej w rejonie miejscowości Klukow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8 ust. 2 pkt 5 ustawy z dnia 8 marca 1990 r. o samorządzie gminnym (Dz. U. z 2022 r., poz. 559 ze zm.) i art. 20 ust. 1 ustawy z dnia 27 marca 2003 r. o planowaniu i zagospodarowaniu przestrzennym (Dz. U. z 2022 r., poz. 503 ze zm.) oraz zgodnie z uchwałą Nr XXXVI.277.2021 Rady Gminy Złotów z dnia 28 września 2021 roku w sprawie przystąpienia do sporządzenia miejscowego planu zagospodarowania przestrzennego w zakresie lokalizacji farmy fotowoltaicznej w rejonie miejscowości Klukowo, Rada Gminy Złotów postanawia uchwalić miejscowy plan zagospodarowania przestrzennego w zakresie lokalizacji farmy fotowoltaicznej w rejonie miejscowości Klukowo, zwany dalej planem,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regulacj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wierdza się, że plan nie narusza ustaleń Studium Uwarunkowań i Kierunków Zagospodarowania Przestrzennego Gminy Złotów, przyjętego jako tekst jednolity uchwałą Nr XLIII.389.2022 Rady Gminy Złotów z dnia 31 marca 2022 r. 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an obejmuje obszar oznaczony granicami na rysunku planu, stanowiącym załączniki nr 1 do niniejszej uchwały. 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uchwały są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– rysunek planu w skali 1:1000;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2 – rozstrzygnięcie Rady Gminy Złotów o sposobie rozpatrzenia uwag wniesionych do planu;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– rozstrzygnięcie Rady Gminy Złotów o sposobie realizacji zapisanych w planie inwestycji z zakresu infrastruktury technicznej, należących do zadań własnych gminy oraz zasad ich finansowania;</w:t>
      </w:r>
    </w:p>
    <w:p>
      <w:pPr>
        <w:pStyle w:val="Akapitzlist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– dokument elektroniczny zawierający dane przestrzen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w niniejszym planie jest mowa o: </w:t>
      </w:r>
    </w:p>
    <w:p>
      <w:pPr>
        <w:pStyle w:val="Akapitzlist"/>
        <w:numPr>
          <w:ilvl w:val="2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rmie fotowoltaicznej – należy przez to rozumieć teren przeznaczony pod lokalizację urządzeń i obiektów produkcji energii elektrycznej z instalacji ogniw fotowoltaicznych o mocy powyżej 500kW wraz z niezbędnymi technologicznymi urządzeniami i obiektami towarzyszącymi;</w:t>
      </w:r>
    </w:p>
    <w:p>
      <w:pPr>
        <w:pStyle w:val="Akapitzlist"/>
        <w:numPr>
          <w:ilvl w:val="2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rastrukturze technicznej – należy przez to rozumieć obiekty, urządzenia i sieci uzbrojenia technicznego, w tym infrastruktura techniczna związana z sieciami: wodociągową, kanalizacyjną, gazową, elektroenergetyczną, teletechniczną;</w:t>
      </w:r>
    </w:p>
    <w:p>
      <w:pPr>
        <w:pStyle w:val="Akapitzlist"/>
        <w:numPr>
          <w:ilvl w:val="2"/>
          <w:numId w:val="3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rzekraczalnej linii zabudowy – należy przez to rozumieć linię ograniczającą teren, na którym dopuszcza się sytuowanie wszelkich elementów tworzących zabudowę kubaturową oraz naziemne elementy farmy fotowoltaicznej, w szczególności panele, stoły montażowe, z wyłączeniem słupów elektroenergetycznych i oświetleniowych, ogrodzenia, elementów instalacji monitoringowej; </w:t>
      </w:r>
    </w:p>
    <w:p>
      <w:pPr>
        <w:pStyle w:val="Akapitzlist"/>
        <w:numPr>
          <w:ilvl w:val="2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 całkowitej zabudowy – należy przez to rozumieć powierzchnię wyznaczoną na powierzchni działki budowlanej przez rzut poziomy obiektów wchodzących w skład farmy fotowoltaicznej, w szczególności paneli fotowoltaicznych (włącznie </w:t>
        <w:br/>
        <w:t xml:space="preserve">z powierzchnią znajdującą się pod panelami i kubaturowymi obiektami towarzyszącymi); </w:t>
      </w:r>
    </w:p>
    <w:p>
      <w:pPr>
        <w:pStyle w:val="Akapitzlist"/>
        <w:numPr>
          <w:ilvl w:val="2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pisach odrębnych – należy przez to rozumieć przepisy ustaw wraz z aktami wykonawczymi; </w:t>
      </w:r>
    </w:p>
    <w:p>
      <w:pPr>
        <w:pStyle w:val="Akapitzlist"/>
        <w:numPr>
          <w:ilvl w:val="2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eci dystrybucyjnej energii elektrycznej – należy przez to rozumieć sieć elektroenergetyczną wysokich, średnich i niskich napięć, za której ruch sieciowy odpowiedzialny jest operator systemu dystrybucyjnego (OSD); poprzez sieć elektroenergetyczną należy rozumieć zespół połączonych wzajemnie linii i stacji elektroenergetycznych przeznaczonych do przesyłania i rozdzielania energii elektrycznej; </w:t>
      </w:r>
    </w:p>
    <w:p>
      <w:pPr>
        <w:pStyle w:val="Akapitzlist"/>
        <w:numPr>
          <w:ilvl w:val="2"/>
          <w:numId w:val="3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ie funkcjonalnym – należy przez to rozumieć teren o jednakowej funkcji </w:t>
        <w:br/>
        <w:t>i zasadach zagospodarowania, stanowiący jeden obszar ograniczony liniami rozgraniczającymi, oznaczony symbolem o określonej funkcji;</w:t>
      </w:r>
    </w:p>
    <w:p>
      <w:pPr>
        <w:pStyle w:val="Akapitzlist"/>
        <w:numPr>
          <w:ilvl w:val="2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lecanym kierunku obsługi komunikacyjnej – należy przez to rozumieć granicę terenu lub działki, wzdłuż której należy wyznaczyć wjazd na teren lub działkę. 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ęcia i określenia użyte w ustaleniach planu, a nie zdefiniowane powyżej, należy rozumieć zgodnie z przepisami powszechnie obowiązującymi. </w:t>
      </w:r>
    </w:p>
    <w:p>
      <w:pPr>
        <w:pStyle w:val="Akapitzlist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2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ogólne</w:t>
      </w:r>
    </w:p>
    <w:p>
      <w:pPr>
        <w:pStyle w:val="Normal"/>
        <w:ind w:lef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a planu obejmuje teren infrastruktury technicznej – farma fotowoltaiczna, oznaczony na rysunku planu symbolem </w:t>
      </w:r>
      <w:r>
        <w:rPr>
          <w:rFonts w:cs="Times New Roman" w:ascii="Times New Roman" w:hAnsi="Times New Roman"/>
          <w:b/>
          <w:sz w:val="22"/>
          <w:szCs w:val="22"/>
        </w:rPr>
        <w:t>PEF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bszarze planu nie występują: </w:t>
      </w:r>
    </w:p>
    <w:p>
      <w:pPr>
        <w:pStyle w:val="NormalnyWeb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górnicze, a także tereny narażone na niebezpieczeństwo powodzi i osuwanie się mas ziemnych, zgodnie z art. 15 ust. 2 pkt 7 ustawy z dnia 27 marca 2003 r. o planowaniu i zagospodarowaniu przestrzennym; </w:t>
      </w:r>
    </w:p>
    <w:p>
      <w:pPr>
        <w:pStyle w:val="NormalnyWeb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rajobrazy priorytetowe określone w audycie krajobrazowym oraz planach zagospodarowania przestrzennego województwa; </w:t>
      </w:r>
    </w:p>
    <w:p>
      <w:pPr>
        <w:pStyle w:val="NormalnyWeb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wymagające scalania i podziału nieruchomości;</w:t>
      </w:r>
    </w:p>
    <w:p>
      <w:pPr>
        <w:pStyle w:val="NormalnyWeb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udokumentowanych złóż kopalin; </w:t>
      </w:r>
    </w:p>
    <w:p>
      <w:pPr>
        <w:pStyle w:val="NormalnyWeb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zamknięte;</w:t>
      </w:r>
    </w:p>
    <w:p>
      <w:pPr>
        <w:pStyle w:val="NormalnyWeb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zary przestrzeni publicznych w rozumieniu art. 2 pkt 6 ustawy z dnia 27 marca 2003 r. o 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zapewnienia ochrony i kształtowania ładu przestrzennego ustala się: 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kalizowanie zabudowy oraz paneli fotowoltaicznych w części działki, wyznaczonej nieprzekraczalnymi liniami zabudowy, określonymi na rysunku planu; 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budowę i zagospodarowanie terenu, zgodnie z zasadami określonymi w przepisach szczegółowych niniejszej uchwały; 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możliwość lokalizacji obiektów i urządzeń infrastruktury technicznej związanych </w:t>
        <w:br/>
        <w:t xml:space="preserve">z funkcją tere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bszarze planu zlokalizowane jest stanowisko archeologiczne nr 75, obszar AZP 33-28/74, ujęte w wojewódzkiej ewidencji zabytków i oznaczone na rysunku planu. 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chronę zabytków archeologicznych przez ustanowienie strefy ochrony konserwatorskiej stanowisk archeologicznych, oznaczonej na rysunku planu. 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elu ochrony archeologicznego dziedzictwa kulturowego podczas prac ziemnych związanych z zabudowaniem i zagospodarowaniem terenu ww. stref należy przeprowadzić badania archeologiczne. Do ww. badań zastosowanie mają właściwe przepisy ustawy o ochronie zabytków i opiece nad zabytka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ochrony środowiska przyrodniczego oraz ochrony i kształtowania krajobrazu kulturowego ustala się: </w:t>
      </w:r>
    </w:p>
    <w:p>
      <w:pPr>
        <w:pStyle w:val="Akapitzlist"/>
        <w:numPr>
          <w:ilvl w:val="2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zmiany stosunków wodnych, z wyłączeniem: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ań i robót w zakresie gospodarowania wodami okresowo występujących rowów,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i nowych obiektów oraz urządzeń melioracyjnych i drenarskich na terenach rolniczych; </w:t>
      </w:r>
    </w:p>
    <w:p>
      <w:pPr>
        <w:pStyle w:val="Akapitzlist"/>
        <w:numPr>
          <w:ilvl w:val="2"/>
          <w:numId w:val="1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wienie pasa terenu o szerokości 3,0 m wzdłuż rowów wolnego od: zabudowy, zadrzewień i trwałych ogrodzeń w celu umożliwienia prowadzenia prac związanych </w:t>
        <w:br/>
        <w:t xml:space="preserve">z ochroną i konserwacją rowów; </w:t>
      </w:r>
    </w:p>
    <w:p>
      <w:pPr>
        <w:pStyle w:val="Akapitzlist"/>
        <w:numPr>
          <w:ilvl w:val="2"/>
          <w:numId w:val="1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kaz zachowania stref ochronnych związanych z ograniczeniami w zabudowie, zagospodarowaniu i użytkowaniu terenu oraz występowaniem znaczącego oddziaływania tych urządzeń na środowisko, zwanymi dalej, w tym na rysunku planu, „strefami ochronnymi”, w granicach terenów, na których dopuszcza się lokalizowanie tych przedsięwzięć; </w:t>
      </w:r>
    </w:p>
    <w:p>
      <w:pPr>
        <w:pStyle w:val="Akapitzlist"/>
        <w:numPr>
          <w:ilvl w:val="2"/>
          <w:numId w:val="1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 wprowadzania nieoczyszczonych ścieków do gruntu i wód powierzchniowych;</w:t>
      </w:r>
    </w:p>
    <w:p>
      <w:pPr>
        <w:pStyle w:val="Akapitzlist"/>
        <w:numPr>
          <w:ilvl w:val="2"/>
          <w:numId w:val="1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rowadzanie ścieków, zgodnie z ustaleniami §9 ust. 4 niniejszego planu </w:t>
      </w:r>
    </w:p>
    <w:p>
      <w:pPr>
        <w:pStyle w:val="Akapitzlist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gospodarowanie odpadów zgodnie z ustaleniami §9 ust. 6 niniejszego planu; </w:t>
      </w:r>
    </w:p>
    <w:p>
      <w:pPr>
        <w:pStyle w:val="Akapitzlist"/>
        <w:numPr>
          <w:ilvl w:val="2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z zachowania dopuszczalnych poziomów pól elektromagnetycznych w środowisku, zgodnie z przepisami odrębnymi. </w:t>
      </w:r>
    </w:p>
    <w:p>
      <w:pPr>
        <w:pStyle w:val="Akapitzlist"/>
        <w:numPr>
          <w:ilvl w:val="1"/>
          <w:numId w:val="29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 objęty ustaleniami niniejszego planu w całości znajduje się w zasięgu Głównego zbiornika Wód Podziemnych GZWP nr 127 o nazwie Subzbiornik Złotów-Piła-Strzelce Krajeńskie. Obowiązuje zakaz podejmowania działań mogących doprowadzić do zanieczyszczenia wód zgromadzonych w tych zbiornika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minimalne powierzchnie nowo wydzielanych działek budowlanych na terenie </w:t>
      </w:r>
      <w:r>
        <w:rPr>
          <w:rFonts w:cs="Times New Roman" w:ascii="Times New Roman" w:hAnsi="Times New Roman"/>
          <w:b/>
          <w:sz w:val="22"/>
          <w:szCs w:val="22"/>
        </w:rPr>
        <w:t>PEF</w:t>
      </w:r>
      <w:r>
        <w:rPr>
          <w:rFonts w:cs="Times New Roman" w:ascii="Times New Roman" w:hAnsi="Times New Roman"/>
          <w:sz w:val="22"/>
          <w:szCs w:val="22"/>
        </w:rPr>
        <w:t xml:space="preserve"> – 3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4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ona w ust. 1 wielkość nie dotyczy:</w:t>
      </w:r>
    </w:p>
    <w:p>
      <w:pPr>
        <w:pStyle w:val="Akapitzlist"/>
        <w:numPr>
          <w:ilvl w:val="2"/>
          <w:numId w:val="3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tniejących podziałów na działki;</w:t>
      </w:r>
    </w:p>
    <w:p>
      <w:pPr>
        <w:pStyle w:val="Akapitzlist"/>
        <w:numPr>
          <w:ilvl w:val="2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ych działek wydzielanych w celu realizacji: sieci, urządzeń i obiektów obsługujących sieciową infrastrukturę techniczną oraz dojazdu do nieruchomości;</w:t>
      </w:r>
    </w:p>
    <w:p>
      <w:pPr>
        <w:pStyle w:val="Akapitzlist"/>
        <w:numPr>
          <w:ilvl w:val="2"/>
          <w:numId w:val="3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nowanych działek wydzielanych w celu regulacji stosunków własnościowych pomiędzy sąsiadami, jak również w celu poprawy warunków zagospodarowania nieruchomości przyległ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kresie szczególnych warunków zagospodarowania terenów oraz ograniczeń w ich użytkowaniu ustala się:</w:t>
      </w:r>
    </w:p>
    <w:p>
      <w:pPr>
        <w:pStyle w:val="Akapitzlist"/>
        <w:numPr>
          <w:ilvl w:val="2"/>
          <w:numId w:val="2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raniczenia w zabudowie i użytkowaniu terenów wzdłuż istniejących i planowanych linii energetycznych, kanalizacyjnych, wodociągowych, gazowych i teletechnicznych, zgodnie z przepisami odrębnymi;</w:t>
      </w:r>
    </w:p>
    <w:p>
      <w:pPr>
        <w:pStyle w:val="Akapitzlist"/>
        <w:numPr>
          <w:ilvl w:val="2"/>
          <w:numId w:val="2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raniczenia, o których mowa w pkt 1 polegają także na konieczności usunięcia kolizji z ww. liniami w ramach realizacji inwestycji. 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a się swobodny dostęp i dojazd do infrastruktury technicznej w celu przeprowadzenia prac eksploatacyjnych lub usuwania awarii. 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pacing w:before="0" w:after="0"/>
        <w:ind w:left="425" w:right="0" w:hanging="43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budowie i zagospodarowaniu terenu należy uwzględnić odpowiednie odległości od innych niż wyżej wyszczególnione obiektów i sieci infrastruktury technicznej, zgodnie z przepisami odrębnymi. 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pacing w:before="0" w:after="0"/>
        <w:ind w:left="425" w:right="0" w:hanging="431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rysunku planu oznaczono granice terenu pod budowę urządzeń, wytwarzających energię </w:t>
        <w:br/>
        <w:t>z odnawialnych źródeł energii o mocy przekraczającej 500kW, a także granice jego strefy ochronnej, w której obowiązuje zakaz realizacji b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udynków mieszkalnych i budynków o funkcji mieszanej, w skład której wchodzi funkcja mieszkaniow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pacing w:before="0" w:after="0"/>
        <w:ind w:left="425" w:right="0" w:hanging="43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ośrednio przy obszarze planu znajduje się istniejąca elektrownia wiatrowa. Obowiązuje zakaz realizacji b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udynków mieszkalnych i budynków o funkcji mieszanej, w skład której wchodzi funkcja mieszkaniowa,</w:t>
      </w:r>
      <w:r>
        <w:rPr>
          <w:rFonts w:cs="Times New Roman" w:ascii="Times New Roman" w:hAnsi="Times New Roman"/>
          <w:sz w:val="22"/>
          <w:szCs w:val="22"/>
        </w:rPr>
        <w:t xml:space="preserve"> w oznaczonej na rysunku planu strefie ochron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uzbrojenia terenów: </w:t>
      </w:r>
    </w:p>
    <w:p>
      <w:pPr>
        <w:pStyle w:val="Akapitzlis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ązanie sieci infrastruktury technicznej z układem zewnętrznym oraz zapewnienie dostępu do sieci, za pośrednictwem istniejących linii dystrybucyjnych, zgodnie z przepisami odrębnymi; </w:t>
      </w:r>
    </w:p>
    <w:p>
      <w:pPr>
        <w:pStyle w:val="Akapitzlis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projektowaniu nowych inwestycji, w przypadku kolizji z istniejącą infrastrukturą techniczną, dopuszcza się przebudowę istniejących sieci albo likwidację ich poszczególnych odcinków i budowę nowych w innym przebiegu, zgodnie z przepisami odrębnymi i ustaleniami niniejszego planu; </w:t>
      </w:r>
    </w:p>
    <w:p>
      <w:pPr>
        <w:pStyle w:val="Akapitzlis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czas prac związanych z remontem, przebudową lub budową nowych elementów infrastruktury technicznej obowiązuje zachowanie stref ochronnych od budynków, budowli, innych elementów uzbrojenia technicznego itp., zgodnie z warunkami określonymi w przepisach odrębnych i normach branżowych; </w:t>
      </w:r>
    </w:p>
    <w:p>
      <w:pPr>
        <w:pStyle w:val="Akapitzlis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ę nowych obiektów, urządzeń i przebiegu sieci infrastruktury technicznej, na warunkach określonych w przepisach odrębnych, przy uwzględnieniu ustaleń niniejszej uchwały. 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lokalizacji i funkcjonowania sieci elektroenergetycznej: 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opatrzenie w energię elektryczną z istniejących sieci elektroenergetycznych średniego napięcia, poprzez istniejące i projektowane transformatory i linie niskiego napięcia oraz z ogniw fotowoltaicznych; 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chowanie z dopuszczeniem przebudowy i rozbudowy istniejących urządzeń i sieci elektroenergetycznych, w tym z możliwością ich przełożenia i wymiany na kablowe; </w:t>
      </w:r>
    </w:p>
    <w:p>
      <w:pPr>
        <w:pStyle w:val="Akapitzlist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kalizacja elektroenergetycznych linii kablowych wraz ze złączami w pasach technologicznych o szerokości minimum 1,0 m; </w:t>
      </w:r>
    </w:p>
    <w:p>
      <w:pPr>
        <w:pStyle w:val="Akapitzlist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budowy stacji transformatorowych SN/nN na terenie </w:t>
      </w:r>
      <w:r>
        <w:rPr>
          <w:rFonts w:cs="Times New Roman" w:ascii="Times New Roman" w:hAnsi="Times New Roman"/>
          <w:b/>
          <w:sz w:val="22"/>
          <w:szCs w:val="22"/>
        </w:rPr>
        <w:t>PEF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zaopatrzenia w wodę: </w:t>
      </w:r>
    </w:p>
    <w:p>
      <w:pPr>
        <w:pStyle w:val="Akapitzlist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ilanie w wodę z istniejącej i projektowanej gminnej sieci wodociągowej; </w:t>
      </w:r>
    </w:p>
    <w:p>
      <w:pPr>
        <w:pStyle w:val="Akapitzlist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braku technicznej możliwości przyłączenia budynków do sieci, dopuszcza się zaopatrzenie w wodę z beczkowozów; </w:t>
      </w:r>
    </w:p>
    <w:p>
      <w:pPr>
        <w:pStyle w:val="Akapitzlist"/>
        <w:numPr>
          <w:ilvl w:val="2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opatrzenie w wodę do celów przeciwpożarowych z gminnej sieci wodociągowej wraz z wykonaniem stosowanych urządzeń umożliwiających pobór wody podczas akcji gaśniczej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-709" w:leader="none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odprowadzania i oczyszczanie ścieków: </w:t>
      </w:r>
    </w:p>
    <w:p>
      <w:pPr>
        <w:pStyle w:val="Akapitzlist"/>
        <w:numPr>
          <w:ilvl w:val="2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rowadzanie ścieków bytowych do sieci kanalizacji sanitarnej;</w:t>
      </w:r>
    </w:p>
    <w:p>
      <w:pPr>
        <w:pStyle w:val="Akapitzlist"/>
        <w:numPr>
          <w:ilvl w:val="2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technicznej możliwości, dopuszcza się stosowanie rozwiązań indywidualnych, m.in. szczelnych zbiorników bezodpływowych, przenośnych toalet lub rozwiązań stosowanych w kontenerach socjalnych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-1560" w:leader="none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odprowadzenia wód opadowych i roztopowych: 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owe odprowadzanie wód opadowych i roztopowych w granicach nieruchomości, do której inwestor posiada tytuł prawny, z wykorzystaniem retencji naturalnej; 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puszcza się odprowadzanie wód opadowych i roztopowych do rowów otwartych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-1134" w:leader="none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podarka odpadami – zgodnie z przepisami odrębnymi. 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zasady zaopatrzenia w ciepło – ze źródeł indywidualnych, w tym stosowanie do ogrzewania kontenerów socjalnych energii elektrycznej, paliw niskoemisyjnych oraz energii uzyskiwanej ze źródeł odnawialnych. 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ogólne zasady lokalizacji i funkcjonowania urządzeń i sieci teletechnicznej:</w:t>
      </w:r>
    </w:p>
    <w:p>
      <w:pPr>
        <w:pStyle w:val="Akapitzlis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z zapewnienia dostępu do istniejących, modernizowanych i nowych przebiegów sieci; 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skablowania istniejących napowietrznych sieci; 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lokalizacji nowoprojektowanych obiektów sieci teletechnicznych, jako sieci kablowych w kanalizacji teletechnicznej lub jako sieci radiow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następujące zasady budowy, rozbudowy i modernizacji systemów komunikacji:</w:t>
      </w:r>
    </w:p>
    <w:p>
      <w:pPr>
        <w:pStyle w:val="Akapitzlist"/>
        <w:numPr>
          <w:ilvl w:val="2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ązanie układu komunikacyjnego obszaru objętego niniejszą uchwałą z siecią dróg zewnętrznych za pomocą istniejących na obszarze planu dróg montażowych </w:t>
        <w:br/>
        <w:t xml:space="preserve">i eksploatacyjnych; </w:t>
      </w:r>
    </w:p>
    <w:p>
      <w:pPr>
        <w:pStyle w:val="Akapitzlist"/>
        <w:numPr>
          <w:ilvl w:val="2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a postojowe należy zapewnić w granicach własnej działki, w ilości nie mniejszej niż 2miejsca postojowe dla terenu </w:t>
      </w:r>
      <w:r>
        <w:rPr>
          <w:rFonts w:cs="Times New Roman" w:ascii="Times New Roman" w:hAnsi="Times New Roman"/>
          <w:b/>
          <w:sz w:val="22"/>
          <w:szCs w:val="22"/>
        </w:rPr>
        <w:t>PEF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ługa komunikacyjna poprzez przylegającą od południa do obszaru planu drogę publiczną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szczegół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u funkcjonalnego, oznaczonego na rysunku planu symbolem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EF</w:t>
      </w:r>
      <w:r>
        <w:rPr>
          <w:rFonts w:cs="Times New Roman" w:ascii="Times New Roman" w:hAnsi="Times New Roman"/>
          <w:sz w:val="22"/>
          <w:szCs w:val="22"/>
        </w:rPr>
        <w:t>, ustala się: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 infrastruktury technicznej – farma fotowoltaiczna; </w:t>
      </w:r>
    </w:p>
    <w:p>
      <w:pPr>
        <w:pStyle w:val="Normal"/>
        <w:numPr>
          <w:ilvl w:val="2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gospodarowanie terenu zespołem ogniw fotowoltaicznych; 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ę: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1701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iektów służących produkcji energii elektrycznej z energii promieniowania słonecznego, w szczególności paneli fotowoltaicznych oraz towarzyszącej infrastruktury (stacje transformatorowe, złącza, magazyny energii, inwertery, falowniki itp., pomieszczenia obsługi)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1701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ów manewrowych, miejsc postojowych oraz dróg montażowych </w:t>
        <w:br/>
        <w:t>i eksploatacyjnych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1701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ci i urządzeń infrastruktury technicznej związanych z funkcją terenu;</w:t>
      </w:r>
    </w:p>
    <w:p>
      <w:pPr>
        <w:pStyle w:val="Normal"/>
        <w:numPr>
          <w:ilvl w:val="2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realizację: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851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związanych z obsługą terenu – budynek portierni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851" w:leader="none"/>
        </w:tabs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iektów liniowych i punktowych, np. masztów, słupów oświetleniowych </w:t>
        <w:br/>
        <w:t>i elektroenergetycznych oraz odgromników o wysokości od 0 do 12,0 m npt.;</w:t>
      </w:r>
    </w:p>
    <w:p>
      <w:pPr>
        <w:pStyle w:val="Normal"/>
        <w:numPr>
          <w:ilvl w:val="2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01 do 0,6,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całkowita zabudowy – do 60 % powierzchni działki budowlanej,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40 %, </w:t>
      </w:r>
    </w:p>
    <w:p>
      <w:pPr>
        <w:pStyle w:val="Normal"/>
        <w:numPr>
          <w:ilvl w:val="2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ę obiektów wymieniowych w pkt 3 lit. a) oraz w pkt 4 lit. a) jako budynków lub kontenerów, z zachowaniem następujących warunków: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górnej krawędzi elewacji frontowej obiektu od 2,0 do 3,5 m npt. i 1 kondygnacja nadziemna,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chy: jednospadowe lub dwuspadowe o nachyleniu połaci dachowych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z kalenicą na wysokości do 4,5 m npt.; </w:t>
      </w:r>
    </w:p>
    <w:p>
      <w:pPr>
        <w:pStyle w:val="Normal"/>
        <w:numPr>
          <w:ilvl w:val="2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obiektów służących do produkcji energii elektrycznej z promieniowania słonecznego o wysokości do 5,0 m npt.; </w:t>
      </w:r>
    </w:p>
    <w:p>
      <w:pPr>
        <w:pStyle w:val="Normal"/>
        <w:numPr>
          <w:ilvl w:val="2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ospodarowanie terenu zielenią niską;</w:t>
      </w:r>
    </w:p>
    <w:p>
      <w:pPr>
        <w:pStyle w:val="Normal"/>
        <w:numPr>
          <w:ilvl w:val="2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rzekraczalne linie zabudowy zgodnie z rysunkiem planu. </w:t>
      </w:r>
    </w:p>
    <w:p>
      <w:pPr>
        <w:pStyle w:val="Normal"/>
        <w:numPr>
          <w:ilvl w:val="1"/>
          <w:numId w:val="35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ysunkiem planu, na terenie funkcjonalnym, występują </w:t>
      </w:r>
      <w:r>
        <w:rPr>
          <w:rFonts w:cs="Times New Roman" w:ascii="Times New Roman" w:hAnsi="Times New Roman"/>
          <w:sz w:val="22"/>
          <w:szCs w:val="22"/>
          <w:lang w:eastAsia="pl-PL"/>
        </w:rPr>
        <w:t>strefy ochrony archeologiczno-konserwatorskiej, w obrębie których obowiązują ustalenia § 5 niniejszego plan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35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ługa komunikacyjna terenu funkcjonalnego </w:t>
      </w:r>
      <w:r>
        <w:rPr>
          <w:rFonts w:cs="Times New Roman" w:ascii="Times New Roman" w:hAnsi="Times New Roman"/>
          <w:b/>
          <w:sz w:val="22"/>
          <w:szCs w:val="22"/>
        </w:rPr>
        <w:t>PEF</w:t>
      </w:r>
      <w:r>
        <w:rPr>
          <w:rFonts w:cs="Times New Roman" w:ascii="Times New Roman" w:hAnsi="Times New Roman"/>
          <w:sz w:val="22"/>
          <w:szCs w:val="22"/>
        </w:rPr>
        <w:t xml:space="preserve"> zgodnie z rysunkiem planu. </w:t>
      </w:r>
    </w:p>
    <w:p>
      <w:pPr>
        <w:pStyle w:val="Normal"/>
        <w:numPr>
          <w:ilvl w:val="1"/>
          <w:numId w:val="35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z zapewnienia możliwości przemieszczania się zwierząt drobnej fauny podczas grodzenia obszaru, na którym zlokalizowane zostaną panele fotowoltaicz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końc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36 ust. 4 ustawy o planowaniu i zagospodarowaniu przestrzennym ustala się opłaty od wzrostu wartości nieruchomości w wysokości 30 %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niniejszej uchwały powierza się Wójtowi Gminy Złotów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po 30 dniach od dnia jej ogłoszenia w Dzienniku Urzędowym Województwa Wielkopolskiego.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racowanie: Firma G.P. Projekt Wałcz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dzór merytoryczny: Karolina Matuszczy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o Uchwały Nr LII. 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DY GMINY ZŁO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30 listopad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miejscowego planu zagospodarowania przestrzennego w zakresie lokalizacji farmy fotowoltaicznej w rejonie miejscowości Klukow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uchwałą Nr XXXVI.277.2021 Rady Gminy Złotów z dnia 28 września 2021 roku </w:t>
        <w:br/>
        <w:t xml:space="preserve">w sprawie przystąpienia do sporządzenia miejscowego planu zagospodarowania przestrzennego </w:t>
        <w:br/>
        <w:t>w zakresie lokalizacji farmy fotowoltaicznej w rejonie miejscowości Klukowo, za zasadne przyjmuje się uchwalenie miejscowego planu zagospodarowania przestrzennego w zakresie lokalizacji farmy fotowoltaicznej w rejonie miejscowości Klukowo w zakresie wynikającym z ww. uchwały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Rozwiązania przestrze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nie naruszają ustaleń </w:t>
      </w:r>
      <w:r>
        <w:rPr>
          <w:rFonts w:cs="Times New Roman" w:ascii="Times New Roman" w:hAnsi="Times New Roman"/>
          <w:sz w:val="22"/>
          <w:szCs w:val="22"/>
        </w:rPr>
        <w:t xml:space="preserve">Studium Uwarunkowań i Kierunków Zagospodarowania Przestrzennego Gminy Złotów, przyjętego jako tekst jednolity uchwałą Nr XLIII.389.2022 Rady Gminy Złotów z dnia 31 marca 2022 r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zar objęty przystąpieniem do sporządzenia miejscowego planu zagospodarowania przestrzennego stanowi część działki nr 6/1 obr. Klukowo</w:t>
      </w:r>
      <w:r>
        <w:rPr>
          <w:rFonts w:cs="Times New Roman" w:ascii="Times New Roman" w:hAnsi="Times New Roman"/>
          <w:bCs/>
          <w:sz w:val="22"/>
          <w:szCs w:val="22"/>
        </w:rPr>
        <w:t>, dla której obowiązują ustalenia uchwały Nr XXXIV/293/2009 Rady Gminy Złotów z dnia 27 sierpnia 2009 r. w sprawie uchwalenia miejscowego planu zagospodarowania przestrzennego Gminy Złotów w rejonie miejscowości Pieczynek, Klukowo i Blękwit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Przy sporządzaniu niniejszego planu spełniono wymog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wynikając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z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przepisów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rt. 1 ust. 2-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 ustawy o planowaniu i zagospodarowaniu przestrzennym. W szczególności uwzględniono </w:t>
        <w:br/>
        <w:t>w ustaleniach planu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ymagania ładu przestrzennego, w tym urbanistyki i architektury oraz walory architektoniczne i krajobrazow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lanowane zagospodarowanie terenu nie będzie miało negatywnego wpływu na ład przestrzenny oraz istniejący krajobraz – w wyniku realizacji ustaleń planu powstanie zespół ogniw fotowoltaicznych </w:t>
        <w:br/>
        <w:t xml:space="preserve">w sąsiedztwie istniejących turbin wiatrowych, na terenie rolniczym wyznaczonym w Studium pod lokalizacje urządzeń wytwarzających energię elektryczną z odnawialnych źródeł energ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farmy fotowoltaicznej nie będzie negatywnie oddziaływać na oddalone tereny zabudowy zagrodowej ze względu na niewielką wysokość oraz położenie poza zasięgiem terenów zabudowanych miejscowości Klukowo. W krajobrazie obszaru planu wyróżniającymi się elementami są istniejące elektrownie wiatrowe oraz słupy napowietrznej linii elektroenergetycznej średniego napięcia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ymagania ochrony środowiska, w tym gospodarowania wodami i ochrony gruntów rolnych i leś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rognoza oddziaływania na środowisko wykazała, że nie wystąpią istotne negatywne oddziaływania na różnorodność biologiczną, a realizacja ustaleń planu nie będzie wykraczać swoim oddziaływaniem poza zasięg lokalny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ymagania ochrony dziedzictwa kulturowego i zabytków oraz dóbr kultury współczes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Na obszarze planu jedyną formą ochrony w zakresie kultury jest stanowisko archeologiczne, objęte ochroną konserwatorską. Projekt planu poprzez swoje ustalenia obejmuje ochroną ww. stanowisko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ymagania ochrony zdrowia oraz bezpieczeństwa ludzi i mienia, a także potrzeby osób niepełnosprawnych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a planu nie stoją w sprzeczności z wymaganiami ochrony zdrowia oraz bezpieczeństwa ludzi </w:t>
        <w:br/>
        <w:t>i mienia. W trakcie procedury planistycznej, projekt planu został w okresie sierpień 2022 r. – wrzesień 2022 r. zaopiniowany i uzgodniony z właściwymi organami w w/w zakres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zakresem obszarowym i jednorodną funkcją przedmiotowego terenu ustalenia planu nie obejmują problematyki bezpieczeństwa ludzi i mienia w pojęciu struktury funkcjonalno-przestrzennej gmin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nie wpływa na potrzeby osób niepełnosprawnych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alory ekonomiczne przestrzen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one w przedmiotowym planie zasady zagospodarowania i zabudowy nie wpłyną znacząco na dotychczasowe walory ekonomiczne, tj. wykorzystania terenu w układzie funkcjonalno-przestrzennym gminy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rawo własn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Obszar objęty planem stanowi własność osób fizycznych. Właściciele i użytkownicy terenów uzyskali w dniach 15.09.2022 r. – 14.10.2022 r. możliwość zapoznania się z wyłożonym do publicznego wglądu projektem planu wraz z prognozą oddziaływania na środowisko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trzeby obronności i bezpieczeństwa państw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a planu nie stoją w sprzeczności z potrzebami obronności i bezpieczeństwa państwa. W trakcie procedury planistycznej, projekt planu został w okresie od sierpnia 2022 r. do września 2022 r. zaopiniowany i uzgodniony z właściwymi organami w w/w zakresie. Ustalenia planu nie obejmują problematyki obronności i bezpieczeństwa państwa w pojęciu struktury funkcjonalno-przestrzennej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trzeby interesu publiczn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Plan nie wpływa na potrzeby interesu publicznego ustalone w dotychczas obowiązującym planie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otrzeby w zakresie rozwoju infrastruktury technicznej, w szczególności sieci </w:t>
        <w:br/>
        <w:t>szerokopasmowych oraz potrzeba zapewnienia odpowiedniej ilości i jakości wody, do celów zaopatrzenia ludnośc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an nie wpływa na potrzeby w zakresie rozwoju infrastruktury technicznej, w szczególności sieci szerokopasmowych oraz potrzeby zapewnienia odpowiedniej ilości i jakości wody, do celów zaopatrzenia ludności ustalone w dotychczas obowiązującym planie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Zapewnienie udziału społeczeństwa w pracach nad Studium uwarunkowań i kierunków </w:t>
        <w:br/>
        <w:t>zagospodarowania przestrzennego gminy, miejscowym planem zagospodarowania przestrzennego oraz planem zagospodarowania przestrzennego województwa, w tym przy użyciu środków komunikacji elektroniczn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ewnienie udziału społeczeństwa w pracach nad niniejszym planem, a także zachowanie jawności </w:t>
        <w:br/>
        <w:t xml:space="preserve">i przejrzystości procedur planistycznych nastąpiło poprzez powiadomienie społeczeństwa </w:t>
        <w:br/>
        <w:t xml:space="preserve">o poszczególnych etapach sporządzania planu, określonych w art. 17 ustawy o planowaniu </w:t>
        <w:br/>
        <w:t>i zagospodarowaniu przestrzennym oraz w ustawie z dnia 3 października 2008 r. o udostępnianiu informacji o środowisku i jego ochronie, udziale społeczeństwa w ochronie środowiska oraz o ocenach oddziaływania na środowisko, w tym przy użyciu środków komunikacji elektroniczn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ogłoszeniu o przystąpieniu do sporządzenia planu, w ustalonym terminie, rozpatrzono wnioski osób fizycz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uzyskaniu wszystkich niezbędnych opinii i uzgodnień projektu planu, Wójt Gminy Złotów w dniu 05.09.2022 r. i 07.09.2022 r. zawiadomił o wyłożeniu projektu planu wraz z prognozą oddziaływania na środowisko w strategicznej ocenie oddziaływania na środowisko do publicznego wglądu, zapewniając udział społeczeństwa w procedurze oceny planu, jak też zapoznanie się </w:t>
        <w:br/>
        <w:t>z przewidywanym oddziaływaniem projektowanej inwestycji na środowisko przyrodnicze i zdrowie ludz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kusja publiczna nad rozwiązaniami projektu planu odbyła się dnia 13.10.2022 r. w Sali Sesyjnej Urzędu Gminy w Złotowie, ul. Leśna 7. Do przedstawionego projektu nie wniesiono uwag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talając przeznaczenie terenu wa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ono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interes publiczny i interesy prywatne, w tym zgłaszane w postaci wniosków i uwag, zmierzające do ochrony istniejącego stanu zagospodarowania terenu, jak i zmian w zakresie jego zagospodarowani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. Wzięto przy tym pod uwagę wszelkie wykonane wcześniej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nalizy ekonomiczne, środowiskowe i społeczn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. W związku z tym, że przeznaczenie terenu nie koliduje z żadnymi inwestycjami Gminy, interes prywatny równoważny był interesowi publicznemu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Sytuując nową zabudowę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uwzględn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ono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wymag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ni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ładu przestrzennego, efektywne gospodarowanie przestrzenią oraz walory ekonomiczne przestrzen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przez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kształtowanie struktur prz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strzennych przy uwzględnieniu dążenia do minimalizowania transportochłonności układu przestrzennego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 xml:space="preserve"> – istniejący układ komunikacyjny jest w większości wystarczający; ustalenia planu nie powodują rozprzestrzeniania się nowej zabudowy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lokalizowanie nowej zabudowy mieszkaniowej w sposób umożliwiający mieszkańcom </w:t>
        <w:br/>
        <w:t>maksymalne wykorzystanie publicznego transportu zbiorowego jako podstawowego środka transportu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nie dotyczy, planu nie wprowadza nowych terenów zabudowy mieszkaniowej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 xml:space="preserve">, </w:t>
        <w:br/>
        <w:t xml:space="preserve">a jedynie ustala możliwość lokalizacji farmy fotowoltaicznej,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pewnianie rozwiązań przestrzennych, ułatwiających przemieszczanie się pieszych i rowerzystów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 xml:space="preserve"> – plan nie dotyczy terenów komunikacyjnych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z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lanowan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i lokalizowan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nowej zabudowy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na obszarach o w pełni wykształconej zwartej strukturze funkcjonalno-przestrzennej, w granicach jednostki osadniczej, w szczególności poprzez uzupełnianie istniejącej zabudowy – niniejszy plan miejscowy nie wyznacza nowych terenów zabudow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mieszkaniowej jednorodzinnej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gany samorządu terytorialnego Gminy Złotów nie wykonały dotąd czynności, o których mowa w przepisach art. 32 ustawy o planowaniu i zagospodarowaniu przestrzennym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>Przewidywany wpływ niniejszej uchwały n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finanse publiczne, w tym budżet gminy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 xml:space="preserve"> wynika </w:t>
        <w:br/>
        <w:t xml:space="preserve">z ustaleń prognozy skutków finansowych uchwalenia niniejszego planu. Na podstawie wykonanej analizy finansowej stwierdzono, że realizacja ustaleń planu spowoduje zmiany w dochodach gminy (zwiększą się wpływy do budżetu), nie nastąpią natomiast wydatki gminy związanych z niniejszym planem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trybie sporządzania projektu miejscowego planu zagospodarowania przestrzennego, zgodnie z przepisami ustawy o planowaniu i zagospodarowaniu przestrzennym i ustawy o udostępnianiu informacji o środowisku i jego ochronie, udziale społeczeństwa w ochronie środowiska oraz o ocenach oddziaływania na środowisko, wpłynęły wnioski, które zostały uwzględnione w projekcie planu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celu sporządzenia niniejszego planu miejscowego dokonano wymaganych czynności proceduralnych wg przepisów art. 17 ustawy o planowaniu i zagospodarowaniu przestrzennym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 toku procedury planistycznej Wójt Gminy Złotó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uzyskał wszelki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ymagane prawem opinie i uzgodnienia. Umożliwiono t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składanie wniosków oraz uwag do projektu planu </w:t>
        <w:br/>
        <w:t>w przewidzianych ww. ustawą formie i termini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trybie wyłożenia projektu planu miejscowego i prognozy oddziaływania na środowisko do publicznego wglądu w wyznaczonym terminie nie wpłynęły uwagi dotyczące zagospodarowania i zabudowy terenu objętego planem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Ustalenia ww. planu realizują oczekiwania właścicieli terenów objętego planem, w szczególności uwzględniają oczekiwane przez nich zmiany w zagospodarowaniu terenu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stalenia planu miejscowego nie są sprzeczne z ustaleniami Studium Uwarunkowań i Kierunków Zagospodarowania Przestrzennego Gminy Złotów w zakresie: kierunków zmian </w:t>
        <w:br/>
        <w:t xml:space="preserve">w strukturze przestrzennej gminy oraz zasad ochrony środowiska i kierunków rozwoju infrastruktury technicznej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Mając powyższe na uwadze oraz zakończoną procedurę planistyczną, podjęcie uchwały jest zasadn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hwały nr LII. .202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Złotów z dnia 30 listopada 202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strzygnięcie Rady Gminy Zło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osobie rozpatrzenia uwag wniesionych do pl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 podstawie art. 20 ust. 1 ustawy z dnia 27 marca 2003 r. o planowaniu i zagospodarowaniu przestrzennym (Dz. U. z 2022 r., poz. 503, poz. 1846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 Gminy Złotów rozstrzyga,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niezłożeniem uwag do projektu </w:t>
      </w:r>
      <w:r>
        <w:rPr>
          <w:rFonts w:cs="Times New Roman" w:ascii="Times New Roman" w:hAnsi="Times New Roman"/>
          <w:bCs/>
          <w:sz w:val="22"/>
          <w:szCs w:val="22"/>
        </w:rPr>
        <w:t xml:space="preserve">miejscowego planu zagospodarowania przestrzennego </w:t>
        <w:br/>
        <w:t>w zakresie lokalizacji farmy fotowoltaicznej w rejonie miejscowości Klukowo</w:t>
      </w:r>
      <w:r>
        <w:rPr>
          <w:rFonts w:cs="Times New Roman" w:ascii="Times New Roman" w:hAnsi="Times New Roman"/>
          <w:sz w:val="22"/>
          <w:szCs w:val="22"/>
        </w:rPr>
        <w:t xml:space="preserve">, nie rozstrzyga się </w:t>
        <w:br/>
        <w:t xml:space="preserve">o sposobie ich rozpatrzenia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hwały nr LII. .202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Złotów z dnia 30 listopada 2022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strzygnięcie Rady Gminy Złot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sposobie realizacji zapisanych w planie inwestycji z zakresu infrastruktury technicznej, należących do zadań własnych gminy oraz zasad ich finans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20 ust. 1 ustawy z dnia 27 marca 2003 r. o planowaniu i zagospodarowaniu przestrzennym (Dz. U. z 2022 r., poz. 503, poz. 184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 Gminy Złotów rozstrzyga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ustaleniami projektu </w:t>
      </w:r>
      <w:r>
        <w:rPr>
          <w:rFonts w:cs="Times New Roman" w:ascii="Times New Roman" w:hAnsi="Times New Roman"/>
          <w:bCs/>
          <w:sz w:val="22"/>
          <w:szCs w:val="22"/>
        </w:rPr>
        <w:t>miejscowego planu zagospodarowania przestrzennego w zakresie lokalizacji farmy fotowoltaicznej w rejonie miejscowości Klukowo</w:t>
      </w:r>
      <w:r>
        <w:rPr>
          <w:rFonts w:cs="Times New Roman" w:ascii="Times New Roman" w:hAnsi="Times New Roman"/>
          <w:sz w:val="22"/>
          <w:szCs w:val="22"/>
        </w:rPr>
        <w:t xml:space="preserve">, nie przewiduje się realizacji inwestycji z zakresu infrastruktury technicznej, należących do zadań własnych gminy, w związku </w:t>
        <w:br/>
        <w:t xml:space="preserve">z czym rozstrzygnięcie jest bezprzedmiotowe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ab/>
      <w:tab/>
      <w:t>w dniu 30 listopada  2022  r.</w:t>
    </w:r>
  </w:p>
  <w:p>
    <w:pPr>
      <w:pStyle w:val="Header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spacing w:val="-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Calibri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3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8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20">
    <w:lvl w:ilvl="0">
      <w:start w:val="5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3"/>
      </w:pPr>
      <w:rPr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28">
    <w:lvl w:ilvl="0">
      <w:start w:val="10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5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574"/>
        </w:tabs>
        <w:ind w:left="574" w:hanging="432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9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4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z4">
    <w:name w:val="WW8Num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4">
    <w:name w:val="WW8Num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z3">
    <w:name w:val="WW8Num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4">
    <w:name w:val="WW8Num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z4">
    <w:name w:val="WW8Num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z2">
    <w:name w:val="WW8Num6z2"/>
    <w:qFormat/>
    <w:rPr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4">
    <w:name w:val="WW8Num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4">
    <w:name w:val="WW8Num1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4">
    <w:name w:val="WW8Num1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z3">
    <w:name w:val="WW8Num1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cs="Calibri"/>
      <w:sz w:val="22"/>
      <w:szCs w:val="22"/>
    </w:rPr>
  </w:style>
  <w:style w:type="character" w:styleId="WW8Num15z0">
    <w:name w:val="WW8Num1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z3">
    <w:name w:val="WW8Num1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4">
    <w:name w:val="WW8Num1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  <w:lang w:eastAsia="pl-PL"/>
    </w:rPr>
  </w:style>
  <w:style w:type="character" w:styleId="WW8Num16z4">
    <w:name w:val="WW8Num1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7z3">
    <w:name w:val="WW8Num17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7z4">
    <w:name w:val="WW8Num17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8z3">
    <w:name w:val="WW8Num1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4">
    <w:name w:val="WW8Num1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9z4">
    <w:name w:val="WW8Num1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20z4">
    <w:name w:val="WW8Num20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22z0">
    <w:name w:val="WW8Num2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3z2">
    <w:name w:val="WW8Num23z2"/>
    <w:qFormat/>
    <w:rPr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4">
    <w:name w:val="WW8Num2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4z3">
    <w:name w:val="WW8Num2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4">
    <w:name w:val="WW8Num2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25z3">
    <w:name w:val="WW8Num25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25z4">
    <w:name w:val="WW8Num2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6z3">
    <w:name w:val="WW8Num2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4">
    <w:name w:val="WW8Num2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27z2">
    <w:name w:val="WW8Num27z2"/>
    <w:qFormat/>
    <w:rPr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7z4">
    <w:name w:val="WW8Num2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8z3">
    <w:name w:val="WW8Num2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8z4">
    <w:name w:val="WW8Num2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9z2">
    <w:name w:val="WW8Num29z2"/>
    <w:qFormat/>
    <w:rPr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30z2">
    <w:name w:val="WW8Num30z2"/>
    <w:qFormat/>
    <w:rPr>
      <w:b w:val="false"/>
      <w:bCs w:val="false"/>
      <w:i w:val="false"/>
      <w:iCs w:val="false"/>
      <w:sz w:val="22"/>
      <w:szCs w:val="22"/>
    </w:rPr>
  </w:style>
  <w:style w:type="character" w:styleId="WW8Num30z3">
    <w:name w:val="WW8Num3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4">
    <w:name w:val="WW8Num3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1z2">
    <w:name w:val="WW8Num31z2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4">
    <w:name w:val="WW8Num3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pacing w:val="-2"/>
      <w:sz w:val="22"/>
      <w:szCs w:val="24"/>
    </w:rPr>
  </w:style>
  <w:style w:type="character" w:styleId="WW8Num32z2">
    <w:name w:val="WW8Num32z2"/>
    <w:qFormat/>
    <w:rPr>
      <w:b w:val="false"/>
      <w:bCs w:val="false"/>
      <w:i w:val="false"/>
      <w:iCs w:val="false"/>
      <w:sz w:val="22"/>
      <w:szCs w:val="22"/>
    </w:rPr>
  </w:style>
  <w:style w:type="character" w:styleId="WW8Num32z3">
    <w:name w:val="WW8Num3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4">
    <w:name w:val="WW8Num3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34z4">
    <w:name w:val="WW8Num3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b w:val="false"/>
      <w:bCs w:val="false"/>
      <w:i w:val="false"/>
      <w:iCs w:val="false"/>
      <w:sz w:val="22"/>
      <w:szCs w:val="22"/>
    </w:rPr>
  </w:style>
  <w:style w:type="character" w:styleId="WW8Num35z2">
    <w:name w:val="WW8Num3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5z3">
    <w:name w:val="WW8Num3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b w:val="false"/>
      <w:bCs w:val="false"/>
      <w:i w:val="false"/>
      <w:iCs w:val="false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36z3">
    <w:name w:val="WW8Num3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4">
    <w:name w:val="WW8Num3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7z3">
    <w:name w:val="WW8Num37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37z4">
    <w:name w:val="WW8Num37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  <w:lang w:eastAsia="pl-PL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8z3">
    <w:name w:val="WW8Num38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38z4">
    <w:name w:val="WW8Num3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 w:val="false"/>
      <w:bCs w:val="false"/>
      <w:i w:val="false"/>
      <w:iCs w:val="false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39z3">
    <w:name w:val="WW8Num3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rFonts w:cs="Calibri"/>
      <w:b w:val="false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1z3">
    <w:name w:val="WW8Num41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41z4">
    <w:name w:val="WW8Num4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b w:val="false"/>
      <w:bCs w:val="false"/>
      <w:i w:val="false"/>
      <w:iCs w:val="false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42z3">
    <w:name w:val="WW8Num4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4">
    <w:name w:val="WW8Num4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43z3">
    <w:name w:val="WW8Num43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43z4">
    <w:name w:val="WW8Num43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4z3">
    <w:name w:val="WW8Num4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44z4">
    <w:name w:val="WW8Num4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45z2">
    <w:name w:val="WW8Num45z2"/>
    <w:qFormat/>
    <w:rPr>
      <w:b w:val="false"/>
      <w:bCs w:val="false"/>
      <w:i w:val="false"/>
      <w:iCs w:val="false"/>
      <w:sz w:val="24"/>
      <w:szCs w:val="24"/>
    </w:rPr>
  </w:style>
  <w:style w:type="character" w:styleId="WW8Num45z3">
    <w:name w:val="WW8Num4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4">
    <w:name w:val="WW8Num4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6z0">
    <w:name w:val="WW8Num4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b w:val="false"/>
      <w:bCs w:val="false"/>
      <w:i w:val="false"/>
      <w:iCs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46z3">
    <w:name w:val="WW8Num4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6z4">
    <w:name w:val="WW8Num4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47z3">
    <w:name w:val="WW8Num4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7z4">
    <w:name w:val="WW8Num4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8z0">
    <w:name w:val="WW8Num48z0"/>
    <w:qFormat/>
    <w:rPr>
      <w:rFonts w:cs="Calibri"/>
      <w:sz w:val="22"/>
      <w:szCs w:val="22"/>
    </w:rPr>
  </w:style>
  <w:style w:type="character" w:styleId="WW8Num49z0">
    <w:name w:val="WW8Num4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49z2">
    <w:name w:val="WW8Num49z2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49z3">
    <w:name w:val="WW8Num4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9z4">
    <w:name w:val="WW8Num4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0z0">
    <w:name w:val="WW8Num5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b w:val="false"/>
      <w:bCs w:val="false"/>
      <w:i w:val="false"/>
      <w:iCs w:val="false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50z3">
    <w:name w:val="WW8Num5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0z4">
    <w:name w:val="WW8Num5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1z2">
    <w:name w:val="WW8Num51z2"/>
    <w:qFormat/>
    <w:rPr>
      <w:b w:val="false"/>
      <w:bCs w:val="false"/>
      <w:i w:val="false"/>
      <w:iCs w:val="false"/>
      <w:sz w:val="22"/>
      <w:szCs w:val="22"/>
    </w:rPr>
  </w:style>
  <w:style w:type="character" w:styleId="WW8Num51z3">
    <w:name w:val="WW8Num5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4">
    <w:name w:val="WW8Num5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52z2">
    <w:name w:val="WW8Num52z2"/>
    <w:qFormat/>
    <w:rPr>
      <w:b w:val="false"/>
      <w:bCs w:val="false"/>
      <w:i w:val="false"/>
      <w:iCs w:val="false"/>
      <w:sz w:val="24"/>
      <w:szCs w:val="24"/>
    </w:rPr>
  </w:style>
  <w:style w:type="character" w:styleId="WW8Num52z3">
    <w:name w:val="WW8Num5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4">
    <w:name w:val="WW8Num5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3z2">
    <w:name w:val="WW8Num5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3z3">
    <w:name w:val="WW8Num5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4">
    <w:name w:val="WW8Num5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4z0">
    <w:name w:val="WW8Num5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4z2">
    <w:name w:val="WW8Num5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54z4">
    <w:name w:val="WW8Num54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5z1">
    <w:name w:val="WW8Num5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5z2">
    <w:name w:val="WW8Num55z2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5z3">
    <w:name w:val="WW8Num5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  <w:lang w:eastAsia="pl-PL"/>
    </w:rPr>
  </w:style>
  <w:style w:type="character" w:styleId="WW8Num55z4">
    <w:name w:val="WW8Num5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6z1">
    <w:name w:val="WW8Num56z1"/>
    <w:qFormat/>
    <w:rPr>
      <w:b w:val="false"/>
      <w:bCs w:val="false"/>
      <w:i w:val="false"/>
      <w:iCs w:val="false"/>
      <w:sz w:val="22"/>
      <w:szCs w:val="22"/>
    </w:rPr>
  </w:style>
  <w:style w:type="character" w:styleId="WW8Num56z2">
    <w:name w:val="WW8Num5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6z3">
    <w:name w:val="WW8Num5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4">
    <w:name w:val="WW8Num5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rFonts w:cs="Calibri"/>
      <w:sz w:val="22"/>
      <w:szCs w:val="22"/>
    </w:rPr>
  </w:style>
  <w:style w:type="character" w:styleId="WW8Num58z0">
    <w:name w:val="WW8Num58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58z2">
    <w:name w:val="WW8Num58z2"/>
    <w:qFormat/>
    <w:rPr>
      <w:b w:val="false"/>
      <w:bCs w:val="false"/>
      <w:i w:val="false"/>
      <w:iCs w:val="false"/>
      <w:sz w:val="24"/>
      <w:szCs w:val="24"/>
    </w:rPr>
  </w:style>
  <w:style w:type="character" w:styleId="WW8Num58z3">
    <w:name w:val="WW8Num5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4">
    <w:name w:val="WW8Num5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9z3">
    <w:name w:val="WW8Num59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59z4">
    <w:name w:val="WW8Num59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60z0">
    <w:name w:val="WW8Num6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60z2">
    <w:name w:val="WW8Num6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0z3">
    <w:name w:val="WW8Num6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0z4">
    <w:name w:val="WW8Num6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1z1">
    <w:name w:val="WW8Num61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1z2">
    <w:name w:val="WW8Num61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61z3">
    <w:name w:val="WW8Num61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61z4">
    <w:name w:val="WW8Num6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sz w:val="24"/>
      <w:szCs w:val="24"/>
    </w:rPr>
  </w:style>
  <w:style w:type="character" w:styleId="WW8Num63z2">
    <w:name w:val="WW8Num6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3z3">
    <w:name w:val="WW8Num6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4">
    <w:name w:val="WW8Num6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sz w:val="24"/>
      <w:szCs w:val="24"/>
    </w:rPr>
  </w:style>
  <w:style w:type="character" w:styleId="WW8Num64z2">
    <w:name w:val="WW8Num6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4z3">
    <w:name w:val="WW8Num6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4">
    <w:name w:val="WW8Num6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5z1">
    <w:name w:val="WW8Num65z1"/>
    <w:qFormat/>
    <w:rPr>
      <w:b w:val="false"/>
      <w:bCs w:val="false"/>
      <w:i w:val="false"/>
      <w:iCs w:val="false"/>
      <w:sz w:val="24"/>
      <w:szCs w:val="24"/>
    </w:rPr>
  </w:style>
  <w:style w:type="character" w:styleId="WW8Num65z2">
    <w:name w:val="WW8Num6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5z3">
    <w:name w:val="WW8Num6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4">
    <w:name w:val="WW8Num6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5z5">
    <w:name w:val="WW8Num65z5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6z1">
    <w:name w:val="WW8Num66z1"/>
    <w:qFormat/>
    <w:rPr>
      <w:b w:val="false"/>
      <w:bCs w:val="false"/>
      <w:i w:val="false"/>
      <w:iCs w:val="false"/>
      <w:sz w:val="24"/>
      <w:szCs w:val="24"/>
    </w:rPr>
  </w:style>
  <w:style w:type="character" w:styleId="WW8Num66z2">
    <w:name w:val="WW8Num6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6z3">
    <w:name w:val="WW8Num6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4">
    <w:name w:val="WW8Num6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6z5">
    <w:name w:val="WW8Num66z5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8z1">
    <w:name w:val="WW8Num68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8z2">
    <w:name w:val="WW8Num6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8z3">
    <w:name w:val="WW8Num6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8z4">
    <w:name w:val="WW8Num6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8z5">
    <w:name w:val="WW8Num68z5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1z1">
    <w:name w:val="WW8Num71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71z2">
    <w:name w:val="WW8Num7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1z3">
    <w:name w:val="WW8Num71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71z4">
    <w:name w:val="WW8Num7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1z5">
    <w:name w:val="WW8Num71z5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alibri" w:hAnsi="Calibri" w:eastAsia="Calibri" w:cs="Times New Roman"/>
    </w:rPr>
  </w:style>
  <w:style w:type="character" w:styleId="WW8Num74z0">
    <w:name w:val="WW8Num7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4z1">
    <w:name w:val="WW8Num7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74z2">
    <w:name w:val="WW8Num7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74z3">
    <w:name w:val="WW8Num7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74z4">
    <w:name w:val="WW8Num7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4z5">
    <w:name w:val="WW8Num74z5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75z1">
    <w:name w:val="WW8Num75z1"/>
    <w:qFormat/>
    <w:rPr>
      <w:b w:val="false"/>
      <w:bCs w:val="false"/>
      <w:i w:val="false"/>
      <w:iCs w:val="false"/>
      <w:sz w:val="24"/>
      <w:szCs w:val="24"/>
    </w:rPr>
  </w:style>
  <w:style w:type="character" w:styleId="WW8Num75z2">
    <w:name w:val="WW8Num7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5z3">
    <w:name w:val="WW8Num7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4">
    <w:name w:val="WW8Num7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7z1">
    <w:name w:val="WW8Num77z1"/>
    <w:qFormat/>
    <w:rPr>
      <w:b w:val="false"/>
      <w:bCs w:val="false"/>
      <w:i w:val="false"/>
      <w:iCs w:val="false"/>
      <w:sz w:val="24"/>
      <w:szCs w:val="24"/>
    </w:rPr>
  </w:style>
  <w:style w:type="character" w:styleId="WW8Num77z2">
    <w:name w:val="WW8Num7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7z3">
    <w:name w:val="WW8Num7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4">
    <w:name w:val="WW8Num7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78z1">
    <w:name w:val="WW8Num78z1"/>
    <w:qFormat/>
    <w:rPr>
      <w:b w:val="false"/>
      <w:bCs w:val="false"/>
      <w:i w:val="false"/>
      <w:iCs w:val="false"/>
      <w:sz w:val="24"/>
      <w:szCs w:val="24"/>
    </w:rPr>
  </w:style>
  <w:style w:type="character" w:styleId="WW8Num78z2">
    <w:name w:val="WW8Num7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8z3">
    <w:name w:val="WW8Num7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4">
    <w:name w:val="WW8Num7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1">
    <w:name w:val="WW8Num81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1z2">
    <w:name w:val="WW8Num8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1z3">
    <w:name w:val="WW8Num8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1z4">
    <w:name w:val="WW8Num8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1">
    <w:name w:val="WW8Num8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2z2">
    <w:name w:val="WW8Num82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82z3">
    <w:name w:val="WW8Num8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2z4">
    <w:name w:val="WW8Num8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3z1">
    <w:name w:val="WW8Num83z1"/>
    <w:qFormat/>
    <w:rPr>
      <w:b w:val="false"/>
      <w:bCs w:val="false"/>
      <w:i w:val="false"/>
      <w:iCs w:val="false"/>
      <w:sz w:val="24"/>
      <w:szCs w:val="24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83z3">
    <w:name w:val="WW8Num8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4z1">
    <w:name w:val="WW8Num84z1"/>
    <w:qFormat/>
    <w:rPr>
      <w:b w:val="false"/>
      <w:bCs w:val="false"/>
      <w:i w:val="false"/>
      <w:iCs w:val="false"/>
      <w:sz w:val="24"/>
      <w:szCs w:val="24"/>
    </w:rPr>
  </w:style>
  <w:style w:type="character" w:styleId="WW8Num84z2">
    <w:name w:val="WW8Num8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4z3">
    <w:name w:val="WW8Num8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4z4">
    <w:name w:val="WW8Num8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1">
    <w:name w:val="WW8Num8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5z2">
    <w:name w:val="WW8Num85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5z3">
    <w:name w:val="WW8Num8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85z4">
    <w:name w:val="WW8Num8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5z5">
    <w:name w:val="WW8Num85z5"/>
    <w:qFormat/>
    <w:rPr/>
  </w:style>
  <w:style w:type="character" w:styleId="WW8Num86z0">
    <w:name w:val="WW8Num8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6z1">
    <w:name w:val="WW8Num86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6z2">
    <w:name w:val="WW8Num86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6z3">
    <w:name w:val="WW8Num86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7z1">
    <w:name w:val="WW8Num8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7z2">
    <w:name w:val="WW8Num87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7z4">
    <w:name w:val="WW8Num8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7z5">
    <w:name w:val="WW8Num87z5"/>
    <w:qFormat/>
    <w:rPr/>
  </w:style>
  <w:style w:type="character" w:styleId="WW8Num88z0">
    <w:name w:val="WW8Num8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8z2">
    <w:name w:val="WW8Num8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8z3">
    <w:name w:val="WW8Num8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4">
    <w:name w:val="WW8Num8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b w:val="false"/>
      <w:bCs w:val="false"/>
      <w:i w:val="false"/>
      <w:iCs w:val="false"/>
      <w:sz w:val="24"/>
      <w:szCs w:val="24"/>
    </w:rPr>
  </w:style>
  <w:style w:type="character" w:styleId="WW8Num89z2">
    <w:name w:val="WW8Num8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9z3">
    <w:name w:val="WW8Num8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4">
    <w:name w:val="WW8Num8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>
      <w:b w:val="false"/>
      <w:bCs w:val="false"/>
      <w:i w:val="false"/>
      <w:iCs w:val="false"/>
      <w:sz w:val="24"/>
      <w:szCs w:val="24"/>
    </w:rPr>
  </w:style>
  <w:style w:type="character" w:styleId="WW8Num90z2">
    <w:name w:val="WW8Num9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0z3">
    <w:name w:val="WW8Num9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4">
    <w:name w:val="WW8Num9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0z5">
    <w:name w:val="WW8Num90z5"/>
    <w:qFormat/>
    <w:rPr/>
  </w:style>
  <w:style w:type="character" w:styleId="WW8Num91z0">
    <w:name w:val="WW8Num9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>
      <w:b w:val="false"/>
      <w:bCs w:val="false"/>
      <w:i w:val="false"/>
      <w:iCs w:val="false"/>
      <w:sz w:val="24"/>
      <w:szCs w:val="24"/>
    </w:rPr>
  </w:style>
  <w:style w:type="character" w:styleId="WW8Num91z3">
    <w:name w:val="WW8Num9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1z4">
    <w:name w:val="WW8Num9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2z1">
    <w:name w:val="WW8Num92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92z2">
    <w:name w:val="WW8Num92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92z3">
    <w:name w:val="WW8Num92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92z4">
    <w:name w:val="WW8Num9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94z1">
    <w:name w:val="WW8Num94z1"/>
    <w:qFormat/>
    <w:rPr>
      <w:b w:val="false"/>
      <w:bCs w:val="false"/>
      <w:i w:val="false"/>
      <w:iCs w:val="false"/>
      <w:sz w:val="24"/>
      <w:szCs w:val="24"/>
    </w:rPr>
  </w:style>
  <w:style w:type="character" w:styleId="WW8Num94z2">
    <w:name w:val="WW8Num9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4z3">
    <w:name w:val="WW8Num9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4z4">
    <w:name w:val="WW8Num9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4z5">
    <w:name w:val="WW8Num94z5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8z1">
    <w:name w:val="WW8Num98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8z2">
    <w:name w:val="WW8Num98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98z3">
    <w:name w:val="WW8Num9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4">
    <w:name w:val="WW8Num9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8z5">
    <w:name w:val="WW8Num98z5"/>
    <w:qFormat/>
    <w:rPr/>
  </w:style>
  <w:style w:type="character" w:styleId="WW8Num99z0">
    <w:name w:val="WW8Num9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9z1">
    <w:name w:val="WW8Num9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9z2">
    <w:name w:val="WW8Num99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99z3">
    <w:name w:val="WW8Num9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4">
    <w:name w:val="WW8Num9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9z5">
    <w:name w:val="WW8Num99z5"/>
    <w:qFormat/>
    <w:rPr/>
  </w:style>
  <w:style w:type="character" w:styleId="WW8Num100z0">
    <w:name w:val="WW8Num10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0z1">
    <w:name w:val="WW8Num100z1"/>
    <w:qFormat/>
    <w:rPr>
      <w:b w:val="false"/>
      <w:bCs w:val="false"/>
      <w:i w:val="false"/>
      <w:iCs w:val="false"/>
      <w:sz w:val="24"/>
      <w:szCs w:val="24"/>
    </w:rPr>
  </w:style>
  <w:style w:type="character" w:styleId="WW8Num100z2">
    <w:name w:val="WW8Num10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0z3">
    <w:name w:val="WW8Num10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0z4">
    <w:name w:val="WW8Num10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1z1">
    <w:name w:val="WW8Num101z1"/>
    <w:qFormat/>
    <w:rPr>
      <w:b w:val="false"/>
      <w:bCs w:val="false"/>
      <w:i w:val="false"/>
      <w:iCs w:val="false"/>
      <w:sz w:val="24"/>
      <w:szCs w:val="24"/>
    </w:rPr>
  </w:style>
  <w:style w:type="character" w:styleId="WW8Num101z2">
    <w:name w:val="WW8Num10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1z3">
    <w:name w:val="WW8Num10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1z4">
    <w:name w:val="WW8Num10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>
      <w:b w:val="false"/>
      <w:bCs w:val="false"/>
      <w:i w:val="false"/>
      <w:iCs w:val="false"/>
      <w:sz w:val="24"/>
      <w:szCs w:val="24"/>
    </w:rPr>
  </w:style>
  <w:style w:type="character" w:styleId="WW8Num102z2">
    <w:name w:val="WW8Num10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2z3">
    <w:name w:val="WW8Num10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2z4">
    <w:name w:val="WW8Num10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3z1">
    <w:name w:val="WW8Num103z1"/>
    <w:qFormat/>
    <w:rPr>
      <w:b w:val="false"/>
      <w:bCs w:val="false"/>
      <w:i w:val="false"/>
      <w:iCs w:val="false"/>
      <w:sz w:val="24"/>
      <w:szCs w:val="24"/>
    </w:rPr>
  </w:style>
  <w:style w:type="character" w:styleId="WW8Num103z2">
    <w:name w:val="WW8Num10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3z3">
    <w:name w:val="WW8Num10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3z4">
    <w:name w:val="WW8Num10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3z5">
    <w:name w:val="WW8Num103z5"/>
    <w:qFormat/>
    <w:rPr/>
  </w:style>
  <w:style w:type="character" w:styleId="WW8Num104z0">
    <w:name w:val="WW8Num10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sz w:val="24"/>
      <w:szCs w:val="24"/>
    </w:rPr>
  </w:style>
  <w:style w:type="character" w:styleId="WW8Num104z2">
    <w:name w:val="WW8Num10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4z3">
    <w:name w:val="WW8Num10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4">
    <w:name w:val="WW8Num10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4z5">
    <w:name w:val="WW8Num104z5"/>
    <w:qFormat/>
    <w:rPr/>
  </w:style>
  <w:style w:type="character" w:styleId="WW8Num105z0">
    <w:name w:val="WW8Num10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5z1">
    <w:name w:val="WW8Num105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5z3">
    <w:name w:val="WW8Num10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05z4">
    <w:name w:val="WW8Num105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105z5">
    <w:name w:val="WW8Num105z5"/>
    <w:qFormat/>
    <w:rPr/>
  </w:style>
  <w:style w:type="character" w:styleId="WW8Num106z0">
    <w:name w:val="WW8Num10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>
      <w:b w:val="false"/>
      <w:bCs w:val="false"/>
      <w:i w:val="false"/>
      <w:iCs w:val="false"/>
      <w:sz w:val="24"/>
      <w:szCs w:val="24"/>
    </w:rPr>
  </w:style>
  <w:style w:type="character" w:styleId="WW8Num106z2">
    <w:name w:val="WW8Num10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6z3">
    <w:name w:val="WW8Num10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6z4">
    <w:name w:val="WW8Num10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6z5">
    <w:name w:val="WW8Num106z5"/>
    <w:qFormat/>
    <w:rPr/>
  </w:style>
  <w:style w:type="character" w:styleId="WW8Num107z0">
    <w:name w:val="WW8Num10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7z1">
    <w:name w:val="WW8Num10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7z2">
    <w:name w:val="WW8Num107z2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7z3">
    <w:name w:val="WW8Num107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07z4">
    <w:name w:val="WW8Num10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bCs w:val="false"/>
      <w:i w:val="false"/>
      <w:iCs w:val="false"/>
      <w:sz w:val="24"/>
      <w:szCs w:val="24"/>
    </w:rPr>
  </w:style>
  <w:style w:type="character" w:styleId="WW8Num108z2">
    <w:name w:val="WW8Num10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8z3">
    <w:name w:val="WW8Num10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4">
    <w:name w:val="WW8Num10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9z1">
    <w:name w:val="WW8Num109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9z2">
    <w:name w:val="WW8Num10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9z3">
    <w:name w:val="WW8Num10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9z4">
    <w:name w:val="WW8Num10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>
      <w:b w:val="false"/>
      <w:bCs w:val="false"/>
      <w:i w:val="false"/>
      <w:iCs w:val="false"/>
      <w:sz w:val="24"/>
      <w:szCs w:val="24"/>
    </w:rPr>
  </w:style>
  <w:style w:type="character" w:styleId="WW8Num111z2">
    <w:name w:val="WW8Num11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1z3">
    <w:name w:val="WW8Num11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1z4">
    <w:name w:val="WW8Num11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bCs w:val="false"/>
      <w:i w:val="false"/>
      <w:iCs w:val="false"/>
      <w:sz w:val="24"/>
      <w:szCs w:val="24"/>
    </w:rPr>
  </w:style>
  <w:style w:type="character" w:styleId="WW8Num112z2">
    <w:name w:val="WW8Num11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2z3">
    <w:name w:val="WW8Num11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2z4">
    <w:name w:val="WW8Num11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2z5">
    <w:name w:val="WW8Num112z5"/>
    <w:qFormat/>
    <w:rPr/>
  </w:style>
  <w:style w:type="character" w:styleId="WW8Num113z0">
    <w:name w:val="WW8Num11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3z1">
    <w:name w:val="WW8Num113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3z2">
    <w:name w:val="WW8Num11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3z3">
    <w:name w:val="WW8Num113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113z4">
    <w:name w:val="WW8Num11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5z1">
    <w:name w:val="WW8Num115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5z3">
    <w:name w:val="WW8Num11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15z4">
    <w:name w:val="WW8Num115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115z5">
    <w:name w:val="WW8Num115z5"/>
    <w:qFormat/>
    <w:rPr/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b w:val="false"/>
      <w:bCs w:val="false"/>
      <w:i w:val="false"/>
      <w:iCs w:val="false"/>
      <w:sz w:val="24"/>
      <w:szCs w:val="24"/>
    </w:rPr>
  </w:style>
  <w:style w:type="character" w:styleId="WW8Num116z2">
    <w:name w:val="WW8Num11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6z3">
    <w:name w:val="WW8Num1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6z4">
    <w:name w:val="WW8Num11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6z5">
    <w:name w:val="WW8Num116z5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i w:val="false"/>
      <w:iCs w:val="false"/>
      <w:sz w:val="24"/>
      <w:szCs w:val="24"/>
    </w:rPr>
  </w:style>
  <w:style w:type="character" w:styleId="WW8Num118z2">
    <w:name w:val="WW8Num11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8z3">
    <w:name w:val="WW8Num11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8z4">
    <w:name w:val="WW8Num11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9z1">
    <w:name w:val="WW8Num11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9z3">
    <w:name w:val="WW8Num119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19z4">
    <w:name w:val="WW8Num119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119z5">
    <w:name w:val="WW8Num119z5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1z2">
    <w:name w:val="WW8Num121z2"/>
    <w:qFormat/>
    <w:rPr>
      <w:b w:val="false"/>
      <w:bCs w:val="false"/>
      <w:i w:val="false"/>
      <w:iCs w:val="false"/>
      <w:sz w:val="22"/>
      <w:szCs w:val="22"/>
    </w:rPr>
  </w:style>
  <w:style w:type="character" w:styleId="WW8Num121z3">
    <w:name w:val="WW8Num12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1z4">
    <w:name w:val="WW8Num12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23z1">
    <w:name w:val="WW8Num123z1"/>
    <w:qFormat/>
    <w:rPr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3z3">
    <w:name w:val="WW8Num12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3z4">
    <w:name w:val="WW8Num12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3z5">
    <w:name w:val="WW8Num123z5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25z2">
    <w:name w:val="WW8Num125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25z3">
    <w:name w:val="WW8Num12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25z4">
    <w:name w:val="WW8Num12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rFonts w:ascii="Times New Roman" w:hAnsi="Times New Roman" w:cs="Times New Roman"/>
      <w:sz w:val="22"/>
      <w:szCs w:val="24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7z1">
    <w:name w:val="WW8Num127z1"/>
    <w:qFormat/>
    <w:rPr>
      <w:b w:val="false"/>
      <w:bCs w:val="false"/>
      <w:i w:val="false"/>
      <w:iCs w:val="false"/>
      <w:sz w:val="24"/>
      <w:szCs w:val="24"/>
    </w:rPr>
  </w:style>
  <w:style w:type="character" w:styleId="WW8Num127z2">
    <w:name w:val="WW8Num12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7z3">
    <w:name w:val="WW8Num12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7z4">
    <w:name w:val="WW8Num12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7z5">
    <w:name w:val="WW8Num127z5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9z1">
    <w:name w:val="WW8Num129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29z2">
    <w:name w:val="WW8Num12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9z3">
    <w:name w:val="WW8Num12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9z4">
    <w:name w:val="WW8Num12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9z5">
    <w:name w:val="WW8Num129z5"/>
    <w:qFormat/>
    <w:rPr/>
  </w:style>
  <w:style w:type="character" w:styleId="WW8Num130z0">
    <w:name w:val="WW8Num13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0z1">
    <w:name w:val="WW8Num130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0z2">
    <w:name w:val="WW8Num13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0z3">
    <w:name w:val="WW8Num13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0z4">
    <w:name w:val="WW8Num13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0z5">
    <w:name w:val="WW8Num130z5"/>
    <w:qFormat/>
    <w:rPr/>
  </w:style>
  <w:style w:type="character" w:styleId="WW8Num131z0">
    <w:name w:val="WW8Num13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1z1">
    <w:name w:val="WW8Num131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1z2">
    <w:name w:val="WW8Num13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1z3">
    <w:name w:val="WW8Num131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131z4">
    <w:name w:val="WW8Num13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1z5">
    <w:name w:val="WW8Num131z5"/>
    <w:qFormat/>
    <w:rPr/>
  </w:style>
  <w:style w:type="character" w:styleId="WW8Num132z0">
    <w:name w:val="WW8Num13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b w:val="false"/>
      <w:bCs w:val="false"/>
      <w:i w:val="false"/>
      <w:iCs w:val="false"/>
      <w:sz w:val="22"/>
      <w:szCs w:val="22"/>
    </w:rPr>
  </w:style>
  <w:style w:type="character" w:styleId="WW8Num132z2">
    <w:name w:val="WW8Num13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2z3">
    <w:name w:val="WW8Num13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2z4">
    <w:name w:val="WW8Num13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2z5">
    <w:name w:val="WW8Num132z5"/>
    <w:qFormat/>
    <w:rPr/>
  </w:style>
  <w:style w:type="character" w:styleId="WW8Num133z0">
    <w:name w:val="WW8Num13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3z1">
    <w:name w:val="WW8Num133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3z2">
    <w:name w:val="WW8Num133z2"/>
    <w:qFormat/>
    <w:rPr>
      <w:b w:val="false"/>
      <w:bCs w:val="false"/>
      <w:i w:val="false"/>
      <w:iCs w:val="false"/>
      <w:sz w:val="24"/>
      <w:szCs w:val="24"/>
    </w:rPr>
  </w:style>
  <w:style w:type="character" w:styleId="WW8Num133z3">
    <w:name w:val="WW8Num13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3z4">
    <w:name w:val="WW8Num13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4z1">
    <w:name w:val="WW8Num134z1"/>
    <w:qFormat/>
    <w:rPr>
      <w:b w:val="false"/>
      <w:bCs w:val="false"/>
      <w:i w:val="false"/>
      <w:iCs w:val="false"/>
      <w:sz w:val="24"/>
      <w:szCs w:val="24"/>
    </w:rPr>
  </w:style>
  <w:style w:type="character" w:styleId="WW8Num134z2">
    <w:name w:val="WW8Num13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4z3">
    <w:name w:val="WW8Num13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4z4">
    <w:name w:val="WW8Num13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4z5">
    <w:name w:val="WW8Num134z5"/>
    <w:qFormat/>
    <w:rPr/>
  </w:style>
  <w:style w:type="character" w:styleId="WW8Num135z0">
    <w:name w:val="WW8Num1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5z1">
    <w:name w:val="WW8Num13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5z2">
    <w:name w:val="WW8Num13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5z3">
    <w:name w:val="WW8Num13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5z4">
    <w:name w:val="WW8Num13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5z5">
    <w:name w:val="WW8Num135z5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7z1">
    <w:name w:val="WW8Num137z1"/>
    <w:qFormat/>
    <w:rPr>
      <w:b w:val="false"/>
      <w:bCs w:val="false"/>
      <w:i w:val="false"/>
      <w:iCs w:val="false"/>
      <w:sz w:val="22"/>
      <w:szCs w:val="22"/>
    </w:rPr>
  </w:style>
  <w:style w:type="character" w:styleId="WW8Num137z2">
    <w:name w:val="WW8Num13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7z3">
    <w:name w:val="WW8Num13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7z4">
    <w:name w:val="WW8Num13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7z5">
    <w:name w:val="WW8Num137z5"/>
    <w:qFormat/>
    <w:rPr/>
  </w:style>
  <w:style w:type="character" w:styleId="WW8Num138z0">
    <w:name w:val="WW8Num13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8z1">
    <w:name w:val="WW8Num138z1"/>
    <w:qFormat/>
    <w:rPr>
      <w:b w:val="false"/>
      <w:bCs w:val="false"/>
      <w:i w:val="false"/>
      <w:iCs w:val="false"/>
      <w:sz w:val="24"/>
      <w:szCs w:val="24"/>
    </w:rPr>
  </w:style>
  <w:style w:type="character" w:styleId="WW8Num138z2">
    <w:name w:val="WW8Num13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8z3">
    <w:name w:val="WW8Num13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8z4">
    <w:name w:val="WW8Num13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9z2">
    <w:name w:val="WW8Num13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9z4">
    <w:name w:val="WW8Num13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9z5">
    <w:name w:val="WW8Num139z5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>
      <w:b w:val="false"/>
      <w:bCs w:val="false"/>
      <w:i w:val="false"/>
      <w:iCs w:val="false"/>
      <w:sz w:val="24"/>
      <w:szCs w:val="24"/>
    </w:rPr>
  </w:style>
  <w:style w:type="character" w:styleId="WW8Num141z3">
    <w:name w:val="WW8Num14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1z4">
    <w:name w:val="WW8Num14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1z5">
    <w:name w:val="WW8Num141z5"/>
    <w:qFormat/>
    <w:rPr/>
  </w:style>
  <w:style w:type="character" w:styleId="WW8Num142z0">
    <w:name w:val="WW8Num14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>
      <w:b w:val="false"/>
      <w:bCs w:val="false"/>
      <w:i w:val="false"/>
      <w:iCs w:val="false"/>
      <w:sz w:val="24"/>
      <w:szCs w:val="24"/>
    </w:rPr>
  </w:style>
  <w:style w:type="character" w:styleId="WW8Num142z2">
    <w:name w:val="WW8Num14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2z3">
    <w:name w:val="WW8Num14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2z4">
    <w:name w:val="WW8Num14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2z5">
    <w:name w:val="WW8Num142z5"/>
    <w:qFormat/>
    <w:rPr/>
  </w:style>
  <w:style w:type="character" w:styleId="WW8Num143z0">
    <w:name w:val="WW8Num14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3z1">
    <w:name w:val="WW8Num143z1"/>
    <w:qFormat/>
    <w:rPr>
      <w:b w:val="false"/>
      <w:bCs w:val="false"/>
      <w:i w:val="false"/>
      <w:iCs w:val="false"/>
      <w:sz w:val="24"/>
      <w:szCs w:val="24"/>
    </w:rPr>
  </w:style>
  <w:style w:type="character" w:styleId="WW8Num143z3">
    <w:name w:val="WW8Num14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3z4">
    <w:name w:val="WW8Num14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3z5">
    <w:name w:val="WW8Num143z5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5z1">
    <w:name w:val="WW8Num14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45z2">
    <w:name w:val="WW8Num145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45z3">
    <w:name w:val="WW8Num14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45z4">
    <w:name w:val="WW8Num14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5z5">
    <w:name w:val="WW8Num145z5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7z1">
    <w:name w:val="WW8Num14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47z2">
    <w:name w:val="WW8Num14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7z3">
    <w:name w:val="WW8Num14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7z4">
    <w:name w:val="WW8Num14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7z5">
    <w:name w:val="WW8Num147z5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9z1">
    <w:name w:val="WW8Num149z1"/>
    <w:qFormat/>
    <w:rPr>
      <w:b w:val="false"/>
      <w:bCs w:val="false"/>
      <w:i w:val="false"/>
      <w:iCs w:val="false"/>
      <w:sz w:val="24"/>
      <w:szCs w:val="24"/>
    </w:rPr>
  </w:style>
  <w:style w:type="character" w:styleId="WW8Num149z2">
    <w:name w:val="WW8Num14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9z3">
    <w:name w:val="WW8Num14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9z4">
    <w:name w:val="WW8Num14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9z5">
    <w:name w:val="WW8Num149z5"/>
    <w:qFormat/>
    <w:rPr/>
  </w:style>
  <w:style w:type="character" w:styleId="WW8Num150z0">
    <w:name w:val="WW8Num15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0z1">
    <w:name w:val="WW8Num150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50z2">
    <w:name w:val="WW8Num15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0z3">
    <w:name w:val="WW8Num150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0z5">
    <w:name w:val="WW8Num150z5"/>
    <w:qFormat/>
    <w:rPr/>
  </w:style>
  <w:style w:type="character" w:styleId="WW8Num151z0">
    <w:name w:val="WW8Num151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51z1">
    <w:name w:val="WW8Num151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1z2">
    <w:name w:val="WW8Num151z2"/>
    <w:qFormat/>
    <w:rPr>
      <w:b w:val="false"/>
      <w:bCs w:val="false"/>
      <w:i w:val="false"/>
      <w:iCs w:val="false"/>
      <w:sz w:val="24"/>
      <w:szCs w:val="24"/>
    </w:rPr>
  </w:style>
  <w:style w:type="character" w:styleId="WW8Num151z3">
    <w:name w:val="WW8Num15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1z4">
    <w:name w:val="WW8Num15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1z5">
    <w:name w:val="WW8Num151z5"/>
    <w:qFormat/>
    <w:rPr/>
  </w:style>
  <w:style w:type="character" w:styleId="WW8Num152z0">
    <w:name w:val="WW8Num15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>
      <w:b w:val="false"/>
      <w:bCs w:val="false"/>
      <w:i w:val="false"/>
      <w:iCs w:val="false"/>
      <w:sz w:val="24"/>
      <w:szCs w:val="24"/>
    </w:rPr>
  </w:style>
  <w:style w:type="character" w:styleId="WW8Num152z2">
    <w:name w:val="WW8Num15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2z3">
    <w:name w:val="WW8Num15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2z4">
    <w:name w:val="WW8Num15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2z5">
    <w:name w:val="WW8Num152z5"/>
    <w:qFormat/>
    <w:rPr/>
  </w:style>
  <w:style w:type="character" w:styleId="WW8Num153z0">
    <w:name w:val="WW8Num15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53z2">
    <w:name w:val="WW8Num153z2"/>
    <w:qFormat/>
    <w:rPr>
      <w:b w:val="false"/>
      <w:bCs w:val="false"/>
      <w:i w:val="false"/>
      <w:iCs w:val="false"/>
      <w:sz w:val="22"/>
      <w:szCs w:val="22"/>
    </w:rPr>
  </w:style>
  <w:style w:type="character" w:styleId="WW8Num153z3">
    <w:name w:val="WW8Num15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3z4">
    <w:name w:val="WW8Num15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3z5">
    <w:name w:val="WW8Num153z5"/>
    <w:qFormat/>
    <w:rPr/>
  </w:style>
  <w:style w:type="character" w:styleId="WW8Num154z0">
    <w:name w:val="WW8Num15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4z1">
    <w:name w:val="WW8Num154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4z2">
    <w:name w:val="WW8Num15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4z3">
    <w:name w:val="WW8Num15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4z4">
    <w:name w:val="WW8Num15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4z5">
    <w:name w:val="WW8Num154z5"/>
    <w:qFormat/>
    <w:rPr/>
  </w:style>
  <w:style w:type="character" w:styleId="WW8Num155z0">
    <w:name w:val="WW8Num15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5z1">
    <w:name w:val="WW8Num155z1"/>
    <w:qFormat/>
    <w:rPr>
      <w:b w:val="false"/>
      <w:bCs w:val="false"/>
      <w:i w:val="false"/>
      <w:iCs w:val="false"/>
      <w:sz w:val="24"/>
      <w:szCs w:val="24"/>
    </w:rPr>
  </w:style>
  <w:style w:type="character" w:styleId="WW8Num155z2">
    <w:name w:val="WW8Num15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55z3">
    <w:name w:val="WW8Num155z3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55z4">
    <w:name w:val="WW8Num15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5z5">
    <w:name w:val="WW8Num155z5"/>
    <w:qFormat/>
    <w:rPr/>
  </w:style>
  <w:style w:type="character" w:styleId="WW8Num156z0">
    <w:name w:val="WW8Num15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6z1">
    <w:name w:val="WW8Num156z1"/>
    <w:qFormat/>
    <w:rPr>
      <w:b w:val="false"/>
      <w:bCs w:val="false"/>
      <w:i w:val="false"/>
      <w:iCs w:val="false"/>
      <w:sz w:val="24"/>
      <w:szCs w:val="24"/>
    </w:rPr>
  </w:style>
  <w:style w:type="character" w:styleId="WW8Num156z2">
    <w:name w:val="WW8Num15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6z3">
    <w:name w:val="WW8Num15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6z4">
    <w:name w:val="WW8Num15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6z5">
    <w:name w:val="WW8Num156z5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58z1">
    <w:name w:val="WW8Num158z1"/>
    <w:qFormat/>
    <w:rPr>
      <w:b w:val="false"/>
      <w:bCs w:val="false"/>
      <w:i w:val="false"/>
      <w:iCs w:val="false"/>
      <w:sz w:val="22"/>
      <w:szCs w:val="22"/>
    </w:rPr>
  </w:style>
  <w:style w:type="character" w:styleId="WW8Num158z2">
    <w:name w:val="WW8Num15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58z3">
    <w:name w:val="WW8Num15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8z4">
    <w:name w:val="WW8Num15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8z5">
    <w:name w:val="WW8Num158z5"/>
    <w:qFormat/>
    <w:rPr/>
  </w:style>
  <w:style w:type="character" w:styleId="WW8Num159z0">
    <w:name w:val="WW8Num15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9z1">
    <w:name w:val="WW8Num15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59z2">
    <w:name w:val="WW8Num159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159z3">
    <w:name w:val="WW8Num15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9z4">
    <w:name w:val="WW8Num15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9z5">
    <w:name w:val="WW8Num159z5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1z1">
    <w:name w:val="WW8Num161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1z2">
    <w:name w:val="WW8Num16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61z3">
    <w:name w:val="WW8Num16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1z4">
    <w:name w:val="WW8Num16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1z5">
    <w:name w:val="WW8Num161z5"/>
    <w:qFormat/>
    <w:rPr/>
  </w:style>
  <w:style w:type="character" w:styleId="WW8Num162z0">
    <w:name w:val="WW8Num16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2z1">
    <w:name w:val="WW8Num162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62z2">
    <w:name w:val="WW8Num162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62z3">
    <w:name w:val="WW8Num162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62z4">
    <w:name w:val="WW8Num16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2z5">
    <w:name w:val="WW8Num162z5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5z1">
    <w:name w:val="WW8Num165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65z2">
    <w:name w:val="WW8Num165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165z3">
    <w:name w:val="WW8Num16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5z4">
    <w:name w:val="WW8Num16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5z5">
    <w:name w:val="WW8Num165z5"/>
    <w:qFormat/>
    <w:rPr/>
  </w:style>
  <w:style w:type="character" w:styleId="WW8Num166z0">
    <w:name w:val="WW8Num16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6z1">
    <w:name w:val="WW8Num166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66z2">
    <w:name w:val="WW8Num16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66z3">
    <w:name w:val="WW8Num16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6z4">
    <w:name w:val="WW8Num16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6z5">
    <w:name w:val="WW8Num166z5"/>
    <w:qFormat/>
    <w:rPr/>
  </w:style>
  <w:style w:type="character" w:styleId="WW8Num167z0">
    <w:name w:val="WW8Num16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7z1">
    <w:name w:val="WW8Num167z1"/>
    <w:qFormat/>
    <w:rPr>
      <w:b w:val="false"/>
      <w:bCs w:val="false"/>
      <w:i w:val="false"/>
      <w:iCs w:val="false"/>
      <w:sz w:val="24"/>
      <w:szCs w:val="24"/>
    </w:rPr>
  </w:style>
  <w:style w:type="character" w:styleId="WW8Num167z2">
    <w:name w:val="WW8Num16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67z3">
    <w:name w:val="WW8Num16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7z4">
    <w:name w:val="WW8Num16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7z5">
    <w:name w:val="WW8Num167z5"/>
    <w:qFormat/>
    <w:rPr/>
  </w:style>
  <w:style w:type="character" w:styleId="WW8Num168z0">
    <w:name w:val="WW8Num16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8z1">
    <w:name w:val="WW8Num168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68z2">
    <w:name w:val="WW8Num16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68z3">
    <w:name w:val="WW8Num168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68z4">
    <w:name w:val="WW8Num16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8z5">
    <w:name w:val="WW8Num168z5"/>
    <w:qFormat/>
    <w:rPr/>
  </w:style>
  <w:style w:type="character" w:styleId="WW8Num169z0">
    <w:name w:val="WW8Num16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9z1">
    <w:name w:val="WW8Num169z1"/>
    <w:qFormat/>
    <w:rPr>
      <w:b w:val="false"/>
      <w:bCs w:val="false"/>
      <w:i w:val="false"/>
      <w:iCs w:val="false"/>
      <w:sz w:val="24"/>
      <w:szCs w:val="24"/>
    </w:rPr>
  </w:style>
  <w:style w:type="character" w:styleId="WW8Num169z2">
    <w:name w:val="WW8Num16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69z3">
    <w:name w:val="WW8Num16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9z4">
    <w:name w:val="WW8Num16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9z5">
    <w:name w:val="WW8Num169z5"/>
    <w:qFormat/>
    <w:rPr/>
  </w:style>
  <w:style w:type="character" w:styleId="WW8Num170z0">
    <w:name w:val="WW8Num17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70z1">
    <w:name w:val="WW8Num170z1"/>
    <w:qFormat/>
    <w:rPr>
      <w:b w:val="false"/>
      <w:bCs w:val="false"/>
      <w:i w:val="false"/>
      <w:iCs w:val="false"/>
      <w:sz w:val="22"/>
      <w:szCs w:val="22"/>
    </w:rPr>
  </w:style>
  <w:style w:type="character" w:styleId="WW8Num170z2">
    <w:name w:val="WW8Num170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70z3">
    <w:name w:val="WW8Num17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0z4">
    <w:name w:val="WW8Num17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0z5">
    <w:name w:val="WW8Num170z5"/>
    <w:qFormat/>
    <w:rPr/>
  </w:style>
  <w:style w:type="character" w:styleId="WW8Num171z0">
    <w:name w:val="WW8Num17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1z1">
    <w:name w:val="WW8Num171z1"/>
    <w:qFormat/>
    <w:rPr>
      <w:b w:val="false"/>
      <w:bCs w:val="false"/>
      <w:i w:val="false"/>
      <w:iCs w:val="false"/>
      <w:sz w:val="24"/>
      <w:szCs w:val="24"/>
    </w:rPr>
  </w:style>
  <w:style w:type="character" w:styleId="WW8Num171z2">
    <w:name w:val="WW8Num17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71z3">
    <w:name w:val="WW8Num17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1z4">
    <w:name w:val="WW8Num17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1z5">
    <w:name w:val="WW8Num171z5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3z1">
    <w:name w:val="WW8Num173z1"/>
    <w:qFormat/>
    <w:rPr>
      <w:b w:val="false"/>
      <w:bCs w:val="false"/>
      <w:i w:val="false"/>
      <w:iCs w:val="false"/>
      <w:sz w:val="24"/>
      <w:szCs w:val="24"/>
    </w:rPr>
  </w:style>
  <w:style w:type="character" w:styleId="WW8Num173z2">
    <w:name w:val="WW8Num17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3z3">
    <w:name w:val="WW8Num17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3z4">
    <w:name w:val="WW8Num17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3z5">
    <w:name w:val="WW8Num173z5"/>
    <w:qFormat/>
    <w:rPr/>
  </w:style>
  <w:style w:type="character" w:styleId="WW8Num174z0">
    <w:name w:val="WW8Num17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4z1">
    <w:name w:val="WW8Num174z1"/>
    <w:qFormat/>
    <w:rPr>
      <w:b w:val="false"/>
      <w:bCs w:val="false"/>
      <w:i w:val="false"/>
      <w:iCs w:val="false"/>
      <w:sz w:val="24"/>
      <w:szCs w:val="24"/>
    </w:rPr>
  </w:style>
  <w:style w:type="character" w:styleId="WW8Num174z2">
    <w:name w:val="WW8Num17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74z3">
    <w:name w:val="WW8Num17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4z4">
    <w:name w:val="WW8Num17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5z0">
    <w:name w:val="WW8Num17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5z1">
    <w:name w:val="WW8Num17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75z2">
    <w:name w:val="WW8Num175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75z3">
    <w:name w:val="WW8Num17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75z4">
    <w:name w:val="WW8Num17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5z5">
    <w:name w:val="WW8Num175z5"/>
    <w:qFormat/>
    <w:rPr/>
  </w:style>
  <w:style w:type="character" w:styleId="WW8Num176z0">
    <w:name w:val="WW8Num17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76z1">
    <w:name w:val="WW8Num176z1"/>
    <w:qFormat/>
    <w:rPr>
      <w:b w:val="false"/>
      <w:bCs w:val="false"/>
      <w:i w:val="false"/>
      <w:iCs w:val="false"/>
      <w:sz w:val="24"/>
      <w:szCs w:val="24"/>
    </w:rPr>
  </w:style>
  <w:style w:type="character" w:styleId="WW8Num176z2">
    <w:name w:val="WW8Num17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76z3">
    <w:name w:val="WW8Num17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6z4">
    <w:name w:val="WW8Num17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6z5">
    <w:name w:val="WW8Num176z5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8z2">
    <w:name w:val="WW8Num178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178z3">
    <w:name w:val="WW8Num17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8z4">
    <w:name w:val="WW8Num17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8z5">
    <w:name w:val="WW8Num178z5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79z1">
    <w:name w:val="WW8Num179z1"/>
    <w:qFormat/>
    <w:rPr>
      <w:b w:val="false"/>
      <w:bCs w:val="false"/>
      <w:i w:val="false"/>
      <w:iCs w:val="false"/>
      <w:sz w:val="24"/>
      <w:szCs w:val="24"/>
    </w:rPr>
  </w:style>
  <w:style w:type="character" w:styleId="WW8Num179z2">
    <w:name w:val="WW8Num17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79z3">
    <w:name w:val="WW8Num17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9z4">
    <w:name w:val="WW8Num17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9z5">
    <w:name w:val="WW8Num179z5"/>
    <w:qFormat/>
    <w:rPr/>
  </w:style>
  <w:style w:type="character" w:styleId="WW8NumSt74z0">
    <w:name w:val="WW8NumSt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74z1">
    <w:name w:val="WW8NumSt74z1"/>
    <w:qFormat/>
    <w:rPr>
      <w:b w:val="false"/>
      <w:bCs w:val="false"/>
      <w:i w:val="false"/>
      <w:iCs w:val="false"/>
      <w:sz w:val="24"/>
      <w:szCs w:val="24"/>
    </w:rPr>
  </w:style>
  <w:style w:type="character" w:styleId="WW8NumSt74z2">
    <w:name w:val="WW8NumSt7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74z3">
    <w:name w:val="WW8NumSt7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74z4">
    <w:name w:val="WW8NumSt7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74z5">
    <w:name w:val="WW8NumSt74z5"/>
    <w:qFormat/>
    <w:rPr/>
  </w:style>
  <w:style w:type="character" w:styleId="WW8NumSt83z0">
    <w:name w:val="WW8NumSt8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St83z1">
    <w:name w:val="WW8NumSt83z1"/>
    <w:qFormat/>
    <w:rPr>
      <w:b w:val="false"/>
      <w:bCs w:val="false"/>
      <w:i w:val="false"/>
      <w:iCs w:val="false"/>
      <w:sz w:val="24"/>
      <w:szCs w:val="24"/>
    </w:rPr>
  </w:style>
  <w:style w:type="character" w:styleId="WW8NumSt83z2">
    <w:name w:val="WW8NumSt8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83z3">
    <w:name w:val="WW8NumSt8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83z4">
    <w:name w:val="WW8NumSt8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83z5">
    <w:name w:val="WW8NumSt83z5"/>
    <w:qFormat/>
    <w:rPr/>
  </w:style>
  <w:style w:type="character" w:styleId="WW8NumSt84z0">
    <w:name w:val="WW8NumSt8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St84z1">
    <w:name w:val="WW8NumSt84z1"/>
    <w:qFormat/>
    <w:rPr>
      <w:b w:val="false"/>
      <w:bCs w:val="false"/>
      <w:i w:val="false"/>
      <w:iCs w:val="false"/>
      <w:sz w:val="24"/>
      <w:szCs w:val="24"/>
    </w:rPr>
  </w:style>
  <w:style w:type="character" w:styleId="WW8NumSt84z2">
    <w:name w:val="WW8NumSt8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84z3">
    <w:name w:val="WW8NumSt8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84z4">
    <w:name w:val="WW8NumSt8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84z5">
    <w:name w:val="WW8NumSt84z5"/>
    <w:qFormat/>
    <w:rPr/>
  </w:style>
  <w:style w:type="character" w:styleId="WW8NumSt85z0">
    <w:name w:val="WW8NumSt8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St85z1">
    <w:name w:val="WW8NumSt85z1"/>
    <w:qFormat/>
    <w:rPr>
      <w:b w:val="false"/>
      <w:bCs w:val="false"/>
      <w:i w:val="false"/>
      <w:iCs w:val="false"/>
      <w:sz w:val="24"/>
      <w:szCs w:val="24"/>
    </w:rPr>
  </w:style>
  <w:style w:type="character" w:styleId="WW8NumSt85z2">
    <w:name w:val="WW8NumSt8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85z3">
    <w:name w:val="WW8NumSt8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85z4">
    <w:name w:val="WW8NumSt8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85z5">
    <w:name w:val="WW8NumSt85z5"/>
    <w:qFormat/>
    <w:rPr/>
  </w:style>
  <w:style w:type="character" w:styleId="WW8NumSt87z0">
    <w:name w:val="WW8NumSt8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St87z1">
    <w:name w:val="WW8NumSt87z1"/>
    <w:qFormat/>
    <w:rPr>
      <w:b w:val="false"/>
      <w:bCs w:val="false"/>
      <w:i w:val="false"/>
      <w:iCs w:val="false"/>
      <w:sz w:val="24"/>
      <w:szCs w:val="24"/>
    </w:rPr>
  </w:style>
  <w:style w:type="character" w:styleId="WW8NumSt87z2">
    <w:name w:val="WW8NumSt8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87z3">
    <w:name w:val="WW8NumSt8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87z4">
    <w:name w:val="WW8NumSt8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87z5">
    <w:name w:val="WW8NumSt87z5"/>
    <w:qFormat/>
    <w:rPr/>
  </w:style>
  <w:style w:type="character" w:styleId="WW8NumSt93z0">
    <w:name w:val="WW8NumSt9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St93z1">
    <w:name w:val="WW8NumSt93z1"/>
    <w:qFormat/>
    <w:rPr>
      <w:b w:val="false"/>
      <w:bCs w:val="false"/>
      <w:i w:val="false"/>
      <w:iCs w:val="false"/>
      <w:sz w:val="24"/>
      <w:szCs w:val="24"/>
    </w:rPr>
  </w:style>
  <w:style w:type="character" w:styleId="WW8NumSt93z2">
    <w:name w:val="WW8NumSt9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93z3">
    <w:name w:val="WW8NumSt9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93z4">
    <w:name w:val="WW8NumSt9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93z5">
    <w:name w:val="WW8NumSt93z5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18z0">
    <w:name w:val="WW8NumSt18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18z1">
    <w:name w:val="WW8NumSt18z1"/>
    <w:qFormat/>
    <w:rPr>
      <w:b w:val="false"/>
      <w:bCs w:val="false"/>
      <w:i w:val="false"/>
      <w:iCs w:val="false"/>
      <w:sz w:val="24"/>
      <w:szCs w:val="24"/>
    </w:rPr>
  </w:style>
  <w:style w:type="character" w:styleId="WW8NumSt18z2">
    <w:name w:val="WW8NumSt1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18z3">
    <w:name w:val="WW8NumSt1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18z4">
    <w:name w:val="WW8NumSt1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24z0">
    <w:name w:val="WW8NumSt24z0"/>
    <w:qFormat/>
    <w:rPr>
      <w:b w:val="false"/>
      <w:bCs w:val="false"/>
      <w:i w:val="false"/>
      <w:iCs w:val="false"/>
      <w:sz w:val="22"/>
      <w:szCs w:val="22"/>
    </w:rPr>
  </w:style>
  <w:style w:type="character" w:styleId="WW8NumSt24z1">
    <w:name w:val="WW8NumSt24z1"/>
    <w:qFormat/>
    <w:rPr>
      <w:b w:val="false"/>
      <w:bCs w:val="false"/>
      <w:i w:val="false"/>
      <w:iCs w:val="false"/>
      <w:sz w:val="24"/>
      <w:szCs w:val="24"/>
    </w:rPr>
  </w:style>
  <w:style w:type="character" w:styleId="WW8NumSt24z2">
    <w:name w:val="WW8NumSt2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24z3">
    <w:name w:val="WW8NumSt2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24z4">
    <w:name w:val="WW8NumSt2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55z0">
    <w:name w:val="WW8NumSt55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55z1">
    <w:name w:val="WW8NumSt55z1"/>
    <w:qFormat/>
    <w:rPr>
      <w:b w:val="false"/>
      <w:bCs w:val="false"/>
      <w:i w:val="false"/>
      <w:iCs w:val="false"/>
      <w:sz w:val="24"/>
      <w:szCs w:val="24"/>
    </w:rPr>
  </w:style>
  <w:style w:type="character" w:styleId="WW8NumSt55z2">
    <w:name w:val="WW8NumSt5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55z3">
    <w:name w:val="WW8NumSt5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55z4">
    <w:name w:val="WW8NumSt5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57z0">
    <w:name w:val="WW8NumSt57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57z1">
    <w:name w:val="WW8NumSt57z1"/>
    <w:qFormat/>
    <w:rPr>
      <w:b w:val="false"/>
      <w:bCs w:val="false"/>
      <w:i w:val="false"/>
      <w:iCs w:val="false"/>
      <w:sz w:val="24"/>
      <w:szCs w:val="24"/>
    </w:rPr>
  </w:style>
  <w:style w:type="character" w:styleId="WW8NumSt57z2">
    <w:name w:val="WW8NumSt5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57z3">
    <w:name w:val="WW8NumSt5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57z4">
    <w:name w:val="WW8NumSt5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62z0">
    <w:name w:val="WW8NumSt62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62z1">
    <w:name w:val="WW8NumSt62z1"/>
    <w:qFormat/>
    <w:rPr>
      <w:b w:val="false"/>
      <w:bCs w:val="false"/>
      <w:i w:val="false"/>
      <w:iCs w:val="false"/>
      <w:sz w:val="24"/>
      <w:szCs w:val="24"/>
    </w:rPr>
  </w:style>
  <w:style w:type="character" w:styleId="WW8NumSt62z2">
    <w:name w:val="WW8NumSt6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62z3">
    <w:name w:val="WW8NumSt6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62z4">
    <w:name w:val="WW8NumSt6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" w:hAnsi="Times" w:eastAsia="DejaVuSans;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3:00Z</dcterms:created>
  <dc:creator>MAC</dc:creator>
  <dc:description/>
  <cp:keywords/>
  <dc:language>en-US</dc:language>
  <cp:lastModifiedBy>Magdalena Borsich</cp:lastModifiedBy>
  <cp:lastPrinted>2022-11-18T12:33:00Z</cp:lastPrinted>
  <dcterms:modified xsi:type="dcterms:W3CDTF">2022-11-18T12:23:00Z</dcterms:modified>
  <cp:revision>2</cp:revision>
  <dc:subject/>
  <dc:title/>
</cp:coreProperties>
</file>